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1.fundur 23.sept.2008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GSKRÁ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undargerð 10.fundar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Íslandsmót í áh. 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ndsliðsmál kvk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,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élagaskiptamál, JÞó og VJ 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ómaranámskeið – áh og hóp 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réf frá U14 foreldrum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Önnur mál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18" w:space="1" w:color="000000"/>
        </w:pBdr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UNDARGERÐ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ættir: KE, JÞÓ, VJ, SJ, HÞ (BB á fundi UEG, GG tilkynnti forföll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Fundargerð 10.fundar</w:t>
      </w:r>
      <w:r>
        <w:rPr>
          <w:rFonts w:cs="Verdana" w:ascii="Verdana" w:hAnsi="Verdana"/>
          <w:sz w:val="20"/>
          <w:szCs w:val="20"/>
        </w:rPr>
        <w:t>, frestað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Íslandsmót áhaldfimleik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Óska eftir skriflegri tillögu frá TKV fyrir föstudag.  Tillaga TK og TKV verður þá send stjórn til samþykktar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Landsliðsnefnd kvk </w:t>
      </w:r>
      <w:r>
        <w:rPr>
          <w:rFonts w:cs="Verdana" w:ascii="Verdana" w:hAnsi="Verdana"/>
          <w:sz w:val="20"/>
          <w:szCs w:val="20"/>
        </w:rPr>
        <w:t>(LN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illaga: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Hlín Bjarnadóttir, Berglind Pétursdóttir og Sandra Árnadóttir formlega tilnefndar í landsliðsnefnd.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Nefndin verður tilraunaverkefni fram að næsta þing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fndin starfi við hlið TKV og í nánu samstarfi, en heyri undir stjórn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Samráðsfundur LN og TKV í upphafi og fyrir hvern atburð sem landsliðið tekur þátt í;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ngiliður stjórnar verður JÞÓ;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Verkefni LN eru einungis landsliðsmál (ekki skipulag móta eða annað);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Fyrsti samráðsfundur, ræða verkaskipulag, s.s. hver velur landsl.þjálfara, fá tillögu um verkefnastjóra; velja stóran hóp í landsliðshóp og síðar landslið fyrir erl.mót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LN velji framtíðarhóp og koma á eftirliti hvernig haldið verður utan um hann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LN komi með tillögur um samæfingar, umgjörð og eftirlit en verkefnistjóri í samstarfi við LN sér um framkvæmd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mþykkt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EM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B og HÞ eru byrjaðar að raða á hóte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élagaskiptamál</w:t>
      </w:r>
      <w:r>
        <w:rPr>
          <w:rFonts w:cs="Verdana" w:ascii="Verdana" w:hAnsi="Verdana"/>
          <w:sz w:val="20"/>
          <w:szCs w:val="20"/>
        </w:rPr>
        <w:t>; JÞÓ og VJ eru byrjaðir endurskoðun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ómaranámskeið: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glýst hefur verið C dómaranámskeið 31.okt og 1.-2.nóv. þar sem prófið er tekið viku síðar 6.nóv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rglind Péturs er með C dómaranámskeið áhaldafiml. kvk í vinnslu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var til foreldara U14</w:t>
      </w:r>
      <w:r>
        <w:rPr>
          <w:rFonts w:cs="Verdana" w:ascii="Verdana" w:hAnsi="Verdana"/>
          <w:sz w:val="20"/>
          <w:szCs w:val="20"/>
        </w:rPr>
        <w:t xml:space="preserve">  KE tók að sér að semja svar bréf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rarstjóri á NM-drengja: Axel Bragason. Samþykk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Félagaskipti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eppendur sem skipt hafa um félag vegna niðurfellingar hóps þeirra hjá Fjölni og haf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kki keppt á þessu tímabili, mega skipta um félag og keppa fyrir hið nýja félag á nýju keppnistímabili.  Túlkun þessi er gerð við sérstakar aðstæður og ekki fordæmisgefand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SÍ óskar eftir tilkynningu frá Fjölni um að deild/keppnishópar hafi verið lagðir niðu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Mótaskrá </w:t>
      </w:r>
      <w:r>
        <w:rPr>
          <w:rFonts w:cs="Verdana" w:ascii="Verdana" w:hAnsi="Verdana"/>
          <w:sz w:val="20"/>
          <w:szCs w:val="20"/>
        </w:rPr>
        <w:t xml:space="preserve"> ekki hægt að samþykkja drögin fyrr en fundnir hafa verið mótshaldarar fyrir öll mót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kkur félög hafa neitað að halda FSÍ mót vegna aðstöðuleysis (húsnæði og starfsfólk).  Sýna þarf skilning og fá fleiri inn í umræðuna um hvernig leysa eigi málin.  SJ kallar saman Friðrikku/Gróttu, Svanhildi/Fylki og Jón F/Gerplu til viðræðu.  Fá heildarmynd og ath. hvort setja þurfi skilyrði fyrir þátttöku á FSÍ mótum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æsti fundur </w:t>
      </w:r>
      <w:r>
        <w:rPr>
          <w:rFonts w:cs="Verdana" w:ascii="Verdana" w:hAnsi="Verdana"/>
          <w:sz w:val="20"/>
          <w:szCs w:val="20"/>
        </w:rPr>
        <w:t xml:space="preserve"> þriðjudag 14.október kl. 19:00.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</w:rPr>
      <w:t>HTH/24.sep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56765" cy="427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</w:tabs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9:46:00Z</dcterms:created>
  <dc:creator>fsi</dc:creator>
  <dc:description/>
  <cp:keywords/>
  <dc:language>en-US</dc:language>
  <cp:lastModifiedBy>fsi</cp:lastModifiedBy>
  <cp:lastPrinted>2008-02-06T11:42:00Z</cp:lastPrinted>
  <dcterms:modified xsi:type="dcterms:W3CDTF">2008-09-24T09:46:00Z</dcterms:modified>
  <cp:revision>2</cp:revision>
  <dc:subject/>
  <dc:title>35</dc:title>
</cp:coreProperties>
</file>