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fundur 14.okt.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Fundargerð 10. og 11. funda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Íslandsmót í áh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ur JÞÓ með LN og TKV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ómaranámskeið – TK óskar eftir alþ.námskeiði til Íslands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éf frá U14 foreldrum - KE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Önnur mál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ættir: KE, BB, VJ, JÞÓ, GG, SJ og HÞ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ndargerð 10. og 11. fundar </w:t>
      </w:r>
      <w:r>
        <w:rPr>
          <w:rFonts w:cs="Verdana" w:ascii="Verdana" w:hAnsi="Verdana"/>
          <w:sz w:val="20"/>
          <w:szCs w:val="20"/>
        </w:rPr>
        <w:t xml:space="preserve"> samþyk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ðurstaða alltaf skýrt fram skáletru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Íslandsmót í á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laga TK hafði áður verið samþykkt. (sjá hér neða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laga TKV 2. Samþykkt (sjá hér neðar).  SJ á mó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etta keppnistímabil verði tilraunaár.  Óskað eftir breytingum tímanlega fyrir næsta keppnistímabil, a.m.k. fyrir formannafund í maí.  Tækninefndum falið að útfæra Unglinga og eldri flokka mó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ndur JÞÓ með Landsliðsnefnd kvk (LN) og TKV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Þorbjörg, Hlín og JÞÓ hittumst.  JÞÓ mun senda inn fundarger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úið að boða til landsliðsæfingar í Gerplu og Árman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ÞÓ heldur áfram að vinna í landsliðsmálum og undirbúa ramma fyrir verkefnastjó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M</w:t>
      </w:r>
      <w:r>
        <w:rPr>
          <w:rFonts w:cs="Verdana" w:ascii="Verdana" w:hAnsi="Verdana"/>
          <w:sz w:val="20"/>
          <w:szCs w:val="20"/>
        </w:rPr>
        <w:t xml:space="preserve"> staða skráninga.  Tækninefnd mótsins hefur fundað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ómaranámskeið</w:t>
      </w:r>
      <w:r>
        <w:rPr>
          <w:rFonts w:cs="Verdana" w:ascii="Verdana" w:hAnsi="Verdana"/>
          <w:sz w:val="20"/>
          <w:szCs w:val="20"/>
        </w:rPr>
        <w:t xml:space="preserve"> TK óskar eftir alþ.námskeiði til Íslands, fyrir 15 manns – samþyk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jórn mælist til að Gummi og Björn taki próf á Intercontinental námskeiðinu.  Óska eftir við TK að fleiri dómarar dæmi alþ.mót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til foreldra</w:t>
      </w:r>
      <w:r>
        <w:rPr>
          <w:rFonts w:cs="Verdana" w:ascii="Verdana" w:hAnsi="Verdana"/>
          <w:sz w:val="20"/>
          <w:szCs w:val="20"/>
        </w:rPr>
        <w:t xml:space="preserve"> v/NM U-14, KE lagði fram svarbréf sem senda á foreldr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rtími í hádegi 2. og 4. mánudag  mánaðar kl. 12:00- 13: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lög sem ekki geta útvegað dómara á Haustmót fá undanþágu til keppni á Haustmóti.  Samþykkt. SJ á mó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 haustannar í byrjun desember í tengslum við smá hóf þar sem fimleikamaður og fimleikakona væru útnefnd ásamt afhendingu viðurkenninga.  Fresta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da mótmæli til UEG v/ sendingar mómenta í TeamGym 3 vikum fyrir mót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élagaskipti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ía Pétursdóttir, Fylki -&gt; Gerp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ga Brá Þórðardóttir, Björk  -&gt; Stjarn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órunn Sif Ingimundardóttir, Fjölni -&gt; Stjarn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þykk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SÍ skammstöfunin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sækja um verndun á vörumerki.  Samþyk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-hóp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sækja um passa fyrir sjúkraþálfar.  Félög greiða kostnaðin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Ítreka í bréfi til tækninefnda að þær gæti þess að keppendur séu löglegir, að eðlileg og lögleg félagaskipti hafi farið fram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ðaskýrsla frá Hlíf lögð fram frá námskeiði í sýningarfimleikum í Danmörk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aðstjóri og framkvæmdastjóri Mílano, styrktaraðila FSÍ koma í heimsókn 14.okt. hitta HÞ, BB og K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IG: </w:t>
      </w:r>
      <w:r>
        <w:rPr>
          <w:rFonts w:cs="Verdana" w:ascii="Verdana" w:hAnsi="Verdana"/>
          <w:sz w:val="20"/>
          <w:szCs w:val="20"/>
        </w:rPr>
        <w:t xml:space="preserve"> Elections to the IOC Athletes’ Commission-niðurstaða; engin fimleikamaður hlaut tilnefning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llaga TK um Íslandsmót í áhaldafimleik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ótið verður aldursskip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slandsmeistaramót unglinga, 14-17 á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slandsmeistaramót karla, 18 ára og eld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glingar keppa eingöngu fyrridaginn og verður veitt verðlaun fyrir  Íslandsmeistaratitil unglinga í fjölþraut og á einstökum áhöldum, en þeir verða að stökkva tvisvar yfir hest til að fá verðlaun þ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lar keppa fyrridaginn til úrslita um íslandsmeistaratitil karla í fjölþraut og seinni daginn keppa 6 efstu frá deginum áður á hverju áhaldi til Íslandsmeistaratitils þ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glingarflokkur keppir eftir breyttum og léttari reglum F.I.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laflokkur keppir eftir reglum F.I.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llaga TKV um Íslandsmót í áhaldafimleiku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laga 2:  Að keppt verði í fjölþraut í tveimur aldursflokkum, 16 ára og eldri og 15 ára og yngri, fyrri keppnisdaginn. Því verði krýndir tveir Íslandsmeistarar þann dag, Íslandsmeistari kvenna og Íslandsmeistari stúlk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ðari daginn keppi 6 bestu stúlkurnar á hverju áhaldi fyrir sig, óháð aldri, um Íslandsmeistaratitil, á einstökum áhöld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ppt verði eftir reglum FI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16.okt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23:00Z</dcterms:created>
  <dc:creator>fsi</dc:creator>
  <dc:description/>
  <cp:keywords/>
  <dc:language>en-US</dc:language>
  <cp:lastModifiedBy>fsi</cp:lastModifiedBy>
  <cp:lastPrinted>2008-02-06T11:42:00Z</cp:lastPrinted>
  <dcterms:modified xsi:type="dcterms:W3CDTF">2008-10-16T11:00:00Z</dcterms:modified>
  <cp:revision>8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