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fundur 27.okt.2008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dargerð 12.fundar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nnafundur haustannar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Önnur mál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ættir: BB, JÞÓ, VJ, GG og H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undargerð 12. fundar </w:t>
      </w:r>
      <w:r>
        <w:rPr>
          <w:rFonts w:cs="Verdana" w:ascii="Verdana" w:hAnsi="Verdana"/>
          <w:sz w:val="20"/>
          <w:szCs w:val="20"/>
        </w:rPr>
        <w:t xml:space="preserve"> samþykk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ndirbúningsfundur með Milu, KOM, Ástu Ísberg og HÞ fyrir blaðamannafund 7.okt. Endanleg skráning komin en erl. aðilar geta ekki greitt reikninga v/fjármálaástands.  Tímaplan komið frá tækninefnd mótsin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nnafundur haustannar, fresta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nnur má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int frá fundi með Halldóri í Aktiv,  markaðsstjóra og framkvæmdasjóra Míla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Ástand í bankamálum.  Ekki hægt að greiða erl.reikninga né fá greiðslur inn.  BB og KE fengu leyfi frá FIG að skrá á dómaranámskeið þó greiðsla kæmi seinna; Mótshaldarar í Danmörku sýna skilning; Norðmenn hafa boðist til að lána FSÍ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ómaranámskeið</w:t>
      </w:r>
      <w:r>
        <w:rPr>
          <w:rFonts w:cs="Verdana" w:ascii="Verdana" w:hAnsi="Verdana"/>
          <w:sz w:val="20"/>
          <w:szCs w:val="20"/>
        </w:rPr>
        <w:t xml:space="preserve"> Enn beðið eftir upplýsingum frá Birni og Berglindi til að hægt sé að senda umsókn um námskeið út til FIG.  Svetlana hefur óskað eftir að taka námskeið í Þýskalandi.  FSÍ greiðir ekki fyrir hana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élagaskipti 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jördís Jóhannsdóttir, Fylkir -&gt; Stjarna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óley Jóhannsdóttir Fylkir -&gt; Stjarnan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Birta Sól Guðbrandsdóttir,Fylkir -&gt; Gerpl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dís Heba Jónsdóttir, Björk -&gt; Stjarna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éf sem borist haf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ÍSÍ: </w:t>
      </w:r>
      <w:r>
        <w:rPr>
          <w:rFonts w:cs="Verdana" w:ascii="Verdana" w:hAnsi="Verdana"/>
          <w:sz w:val="20"/>
          <w:szCs w:val="20"/>
        </w:rPr>
        <w:t xml:space="preserve"> Vinnuhópur v/áhrifa efnahagsástands á íþróttahreyfinguna.  Sérsambönd taki saman upplýsingar um líkleg áhri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pnum umsóknarsvæðis Ferðasjóðs íþróttafélag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oðun formannafundar ÍSÍ föstudaginn 28.nó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rgerð FFA 23.ok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éf frá form. TK v/dómaramá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æsti fund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28.okt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9:00Z</dcterms:created>
  <dc:creator>fsi</dc:creator>
  <dc:description/>
  <cp:keywords/>
  <dc:language>en-US</dc:language>
  <cp:lastModifiedBy>fsi</cp:lastModifiedBy>
  <cp:lastPrinted>2008-10-27T09:19:00Z</cp:lastPrinted>
  <dcterms:modified xsi:type="dcterms:W3CDTF">2008-10-28T09:12:00Z</dcterms:modified>
  <cp:revision>5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8697419</vt:r8>
  </property>
</Properties>
</file>