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.fundur 10.nóv 2008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GSKRÁ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Ætlar FSÍ að taka þátt í EM 2009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ð er boð á Gymnastrada upplýsingafund, skráning fyrir 1.d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óstur frá ÍSÍ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nnafundur haustsi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á tilboð fyrir landsliðsbúninga/ endurnýjun samnings Mílano/GK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18" w:space="1" w:color="000000"/>
        </w:pBdr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DARGERÐ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ættir: KE, JÞÓ, GG, VJ, SJ og HÞ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Óskað eftir fundi með LN og TK um þátttöku á erl.mótum á næsta ári með tilliti til breyttra þjóðfélagsástæðna.  Fundur mánudag 17.nóv kl. 19:3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ymnastrada: kanna áhuga hjá félögum.  Samþykkt að senda á kynningarfund í ma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éf frá ÍSÍ: Áhrif efnahagsástandsins; samþykkt að senda áfram á félögin þar sem þetta snertir FSÍ ekki nema óbei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annafundur haustsins verður haldinn í janúar og þar verði lagðar fyri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lugerðabreytingar; endurskoðaðar móta og keppnisreglur; endurskoðaðar fararstjórareglu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lja fiml.mann og konu ársins ekki seinna en 10.des;  fá tilnefningar frá THF, TK, TKV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ið sama tækifæri verði veitt starfsmerki 2008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J  Óánægður að samningur var ekki undirritaður milli Gerplu og FSI; óljóst að mótið var á vegum FSÍ; óhress með fréttaflutning, vantaði Bjarka;  Umfjöllun lituð Gerpl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ÞÓ óánægður með áherslur í fréttaflutningi, ekki nógu mikið á erlenda keppendur.  Óljóst hvað stjórnarmenn FSÍ ættu að gera/ver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GG verðum að uppfæra heimasíðu FSI, strax eftir að úrslitin liggja fyrir.  Það þarf að senda fréttatilkynningu.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GG tekur að sér setja inn á heimasíðuna úrslit og umfjöllun mót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E Umfjöllun í vetur í fjölmiðlum góð og meiri en oft á áður; nota tækifærið til góð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æsti fundur mánudag 24.nóv kl. 12: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HTH/28.okt.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59:00Z</dcterms:created>
  <dc:creator>fsi</dc:creator>
  <dc:description/>
  <cp:keywords/>
  <dc:language>en-US</dc:language>
  <cp:lastModifiedBy>fsi</cp:lastModifiedBy>
  <cp:lastPrinted>2008-11-04T12:10:00Z</cp:lastPrinted>
  <dcterms:modified xsi:type="dcterms:W3CDTF">2008-11-12T14:00:00Z</dcterms:modified>
  <cp:revision>4</cp:revision>
  <dc:subject/>
  <dc:title>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8697419</vt:r8>
  </property>
</Properties>
</file>