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fundur 24.nóv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ðgangseyrir á FSÍ m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r LN og T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úningapöntu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arstjóraskýrsla NM-dreng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SÍ</w:t>
      </w:r>
      <w:r>
        <w:rPr>
          <w:rFonts w:cs="Verdana" w:ascii="Verdana" w:hAnsi="Verdana"/>
          <w:sz w:val="20"/>
          <w:szCs w:val="20"/>
        </w:rPr>
        <w:t>: Formannafundur 28.nóv kl. 17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þróttamaður Garðarbæj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jármálaráðstefna 28.nóv kl.13-16:00 Laugardalshöl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EG</w:t>
      </w:r>
      <w:r>
        <w:rPr>
          <w:rFonts w:cs="Verdana" w:ascii="Verdana" w:hAnsi="Verdana"/>
          <w:sz w:val="20"/>
          <w:szCs w:val="20"/>
        </w:rPr>
        <w:t>:  fundur í Odens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G</w:t>
      </w:r>
      <w:r>
        <w:rPr>
          <w:rFonts w:cs="Verdana" w:ascii="Verdana" w:hAnsi="Verdana"/>
          <w:sz w:val="20"/>
          <w:szCs w:val="20"/>
        </w:rPr>
        <w:t>: Invitation Observers Group at Gym for Life-Challenge 2009, VIP accreditation free of charge, transport, meal, event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MAK</w:t>
      </w:r>
      <w:r>
        <w:rPr>
          <w:rFonts w:cs="Verdana" w:ascii="Verdana" w:hAnsi="Verdana"/>
          <w:sz w:val="20"/>
          <w:szCs w:val="20"/>
        </w:rPr>
        <w:t xml:space="preserve"> v ferðakostnað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nur má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sk frá írska sambandinu um að senda á alþ.dómaranámskei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élagaskipti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VJ, GG, SJ (BB erlendis, JÞÓ komst ekk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r m/LNkvk og TK var haldinn 17.nóv. þar sem þátttaka í erl. mótum var ræd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a skal til foreldrafundar landsliðsbarna 5.janúar 2009, fara yfir atburðadagskr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skað verður eftir tilboðum í búninga landsliða/auglýsingasamning hjá Gk og Mílan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ræða um það hvort FSÍ eigi að leggja til ákveðið verð fyrir viðburði sem félög halda í nafni FSÍ.  Margar kvartanir hafa borist vegna aðgöngueyris á Haustmóts þrepa.  Vísað á formanna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lja fiml.mann og konu ársins ekki seinna en 10.des;  Ýta á eftir tilnefningum frá THF, TK, TKV;  Við sama tækifæri verði veitt starfsmerki 200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 í heimsókn til Egilsstaða á jólasýningu 3.d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á formannafund ÍSÍ 28.nó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Þ mæti á fjármálaráðstefnu 28.nó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ki samþ. að greiða fyrir þátttöku á fundi Eurogym í Oden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kki ástæða að sækja um VIP passa Gym for life, má athuga síðar fari einhver hópur frá Ísland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élagaskipti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vava Kristín Þorleifsdóttir, Fjölnir -&gt; </w:t>
        <w:tab/>
        <w:t>Árman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ga Björk Haraldsdóttir, Fjölnir -&gt; </w:t>
        <w:tab/>
        <w:t>Árman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grét Unnur Jóhannesdóttir, Fjölnir -&gt; </w:t>
        <w:tab/>
        <w:t>Árman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ella Þóra Jóhannesdóttir, Fjölnir -&gt; </w:t>
        <w:tab/>
        <w:t>Árman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arpa Ýr jóhannsdóttir, Fjölnir -&gt; </w:t>
        <w:tab/>
        <w:tab/>
        <w:t>Fylki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ríða Karan Gunnarsdóttir, Fjölnir -&gt; </w:t>
        <w:tab/>
        <w:t>Fylk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5.nóv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3:00Z</dcterms:created>
  <dc:creator>fsi</dc:creator>
  <dc:description/>
  <cp:keywords/>
  <dc:language>en-US</dc:language>
  <cp:lastModifiedBy>fsi</cp:lastModifiedBy>
  <cp:lastPrinted>2008-11-24T12:12:00Z</cp:lastPrinted>
  <dcterms:modified xsi:type="dcterms:W3CDTF">2008-11-26T11:53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