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fundur 8.des 200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rgerðir 13., 14. og 15.fund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mleikamaður og kona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eldrafundur landsliðs 6.j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nafundur dagsetning og dagskr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tn v. Alþj. dó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ðurfelling Þorramót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rarstjórar: 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áhálda Mílanó 29.mars – 6.apríl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áþjóðaleikar juní Krít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rðurlandamót áhalda 16.-19.apríl Stokholm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Ól.hátíð Evrópuæskunnar  júlí Helsin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 haf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élagaskipti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ættir: KE, VJ GG, JÞÓ, SJ og HÞ. BB erlend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mleikamaður og kona 2008, afrek ársins og aðrar viðurkenningar: umræður.  Tillaga að Ásdís Guðmundsdóttir og Viktor Kristmannsson fimleikamenn ársins; Annað sæti á Evrópumóti hópfimleika = afrek ársins.  Viðurkenning til Berglindar Pétursdóttur fyrir að vera valin sem dómari á Ólympíuleik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eldrafundur landsliðskeppenda færður um dag til að fá tíma fyrir undirbúning.  Kynna atburðadagskrá og kostnaðaráætlun helstu móta.  Ekki ástæða að FSI bæti inn móti s.s. U14 í þessu árferð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nafundur verði boðaður 24.janúar 2009 á Reykjavíkursvæðinu.  Dagskrá ákveðin síð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lagaskipti: Samþyk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gitta Rún Smáradóttir Fjölnir-&gt; Árman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a Rún Smáradóttir Fjölnir-&gt; Árman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 haf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ÍSÍ</w:t>
      </w:r>
      <w:r>
        <w:rPr>
          <w:rFonts w:cs="Verdana" w:ascii="Verdana" w:hAnsi="Verdana"/>
          <w:sz w:val="20"/>
          <w:szCs w:val="20"/>
        </w:rPr>
        <w:t>: Íþróttamaður og kona ársins fyrir 15.d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i slitið, öðrum málum frestað til næsta fund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05JAN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12:00Z</dcterms:created>
  <dc:creator>fsi</dc:creator>
  <dc:description/>
  <cp:keywords/>
  <dc:language>en-US</dc:language>
  <cp:lastModifiedBy>fsi</cp:lastModifiedBy>
  <cp:lastPrinted>2008-11-24T12:12:00Z</cp:lastPrinted>
  <dcterms:modified xsi:type="dcterms:W3CDTF">2009-01-08T11:05:00Z</dcterms:modified>
  <cp:revision>5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