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fundur 6.janúar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lend m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eldrafundur landslið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reksstefna – afrekssjóðsumsókn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óra Sif ferðakostnaður v/alþ.dómaranámskeið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 h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élagaskipt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SJ, JÞÓ, VJ og HÞ (GG boðaði forföl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rlend mót:</w:t>
      </w:r>
      <w:r>
        <w:rPr>
          <w:rFonts w:cs="Verdana" w:ascii="Verdana" w:hAnsi="Verdana"/>
          <w:sz w:val="20"/>
          <w:szCs w:val="20"/>
        </w:rPr>
        <w:t xml:space="preserve"> Í ljósi hækkandi gengis er lagt til að senda ekki fullt lið á EM, en stefnt verði að fullu liði á Smáþjóðaleika, NM og Ól.hátíð Evrópuæskunn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kráning:  FSI sendi einn dómara, einn þjálfara og hámark tvo keppendur á EM af hvoru kyni.  Stjórnin bjóði TK og landsliðsnefnd kvk að senda rökstuðning hafi þau eindregna ósk um annað.  Skráning er 9.jan því þarf rökstuðningurinn að berast strax 7.j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oreldrafundur</w:t>
      </w:r>
      <w:r>
        <w:rPr>
          <w:rFonts w:cs="Verdana" w:ascii="Verdana" w:hAnsi="Verdana"/>
          <w:sz w:val="20"/>
          <w:szCs w:val="20"/>
        </w:rPr>
        <w:t xml:space="preserve"> landsliðs: frestað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freksstefna – afrekssjóðsumsóknir</w:t>
      </w:r>
      <w:r>
        <w:rPr>
          <w:rFonts w:cs="Verdana" w:ascii="Verdana" w:hAnsi="Verdana"/>
          <w:sz w:val="20"/>
          <w:szCs w:val="20"/>
        </w:rPr>
        <w:t>.  Óska eftir að TK/TKV/LN endurskoði afreksstefnun FSÍ til að hægt sé að senda ÍSÍ.  Eins verði óskað eftir tillögum frá þeim um umsóknir í afrekssjó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óra Sif óskar eftir styrk v/ ferðakostnaðar á </w:t>
      </w:r>
      <w:r>
        <w:rPr>
          <w:rFonts w:cs="Verdana" w:ascii="Verdana" w:hAnsi="Verdana"/>
          <w:b/>
          <w:sz w:val="20"/>
          <w:szCs w:val="20"/>
        </w:rPr>
        <w:t>alþ.dómaranámskeiðið á Íslandi</w:t>
      </w:r>
      <w:r>
        <w:rPr>
          <w:rFonts w:cs="Verdana" w:ascii="Verdana" w:hAnsi="Verdana"/>
          <w:sz w:val="20"/>
          <w:szCs w:val="20"/>
        </w:rPr>
        <w:t>.  Synjað.  FSÍ greiðir kostnað vegna námskeiðsins en ekki annan.  Ef erlendir þjálfarar/dómarar búsettir á Íslandi taka þátt eru það þeir eða þeirra landssamtök sem greiði námskeiðskostna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 h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SÍ</w:t>
      </w:r>
      <w:r>
        <w:rPr>
          <w:rFonts w:cs="Verdana" w:ascii="Verdana" w:hAnsi="Verdana"/>
          <w:sz w:val="20"/>
          <w:szCs w:val="20"/>
        </w:rPr>
        <w:t>: Afrekssjóðsumsókn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TS: tilnefning til Íþróttamanns Seltjarnarness, vísað til Grót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kynning á ADAMS’ whereabouts-kerfinu, 2009 listi FIG yfir Registered Testing Pool (RTP), (enginn Íslendingu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élagaskipt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ja Ólafsdóttir Björk -&gt; Stjarn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nna Ólafsdóttir Björk -&gt; Stjarn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ður Ýr Gunnarsdóttir Björk -&gt; Stjarn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05JAN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7:00Z</dcterms:created>
  <dc:creator>fsi</dc:creator>
  <dc:description/>
  <cp:keywords/>
  <dc:language>en-US</dc:language>
  <cp:lastModifiedBy>fsi</cp:lastModifiedBy>
  <cp:lastPrinted>2008-11-24T12:12:00Z</cp:lastPrinted>
  <dcterms:modified xsi:type="dcterms:W3CDTF">2009-01-08T09:57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