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fundur 12.janúar 200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argerðir 13., 14., 15. 16. og 17. fundar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nafundur dagskr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tn v. alþj. dó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nskráningar á mó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anþága á félagskipt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BB, VJ,GG, JÞÓ, HÞ (SJ boðar forföll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rgerðir 13., 14., 15. 16. og 17. fundar, HÞ sendir aftur allar ósamþykktar fundargerð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inskráningar</w:t>
      </w:r>
      <w:r>
        <w:rPr>
          <w:rFonts w:cs="Verdana" w:ascii="Verdana" w:hAnsi="Verdana"/>
          <w:sz w:val="20"/>
          <w:szCs w:val="20"/>
        </w:rPr>
        <w:t xml:space="preserve"> á mót: Mikil umræða um gild þess að hafa reglur, fara eftir þeim eða veita undanþágur; eru reglurnar of strangar.  Viðurlög bitna alltaf á keppendum.  GG fór yfir afleiðingar verði undanþága ekki veitt og vék síðan af fundi.  Undanþága veitt í ljósi aðstæðna í þjóðfélaginu. Reglur sem settar voru við aðrar aðstæður mega á þessum tímum ekki hindra þátttöku barna í íþróttum og keppni.  Það er þó samdóma álit stjórnar að félögum beri að virða tímamörk og eigi að temja sér fagleg vinnubrögð hvað þetta varðar. </w:t>
      </w: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élagaskipti</w:t>
      </w:r>
      <w:r>
        <w:rPr>
          <w:rFonts w:cs="Verdana" w:ascii="Verdana" w:hAnsi="Verdana"/>
          <w:sz w:val="20"/>
          <w:szCs w:val="20"/>
        </w:rPr>
        <w:t>: Bréf frá Stjörnunni tekið fyrir, ósk um undanþágu frá 60 daga reglunni fyrir Auði Ýr Gunnarsdóttur, Tönju og Tinnu Ólafsdætur.  Samþyk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Ítreka mikilvægi þess að félög virði félagaskiptareglur FSÍ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FSÍ vill minna á félagaskiptareglugerð sambandsins.  Félagaskipti skal tilkynna FSI skriflega á þar tilgerðu eyðublaði.  Aldrei er heimilt að keppa fyrir tvö félög á keppnistímabili. Að því gefnu að aðrar skyldur séu uppfylltar, taka félagaskipti gildi 30 dögum eftir móttöku bréfs eða fyrir 17 ára og yngri 60 dögum eftir móttöku.  Félagaskiptagjald, 5.000kr skal greiða inn á reikning FSÍ 0310-26-3700 kt. 540169-2849 með nafn barns í skýringu. “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ormannafundur</w:t>
      </w:r>
      <w:r>
        <w:rPr>
          <w:rFonts w:cs="Verdana" w:ascii="Verdana" w:hAnsi="Verdana"/>
          <w:sz w:val="20"/>
          <w:szCs w:val="20"/>
        </w:rPr>
        <w:t>: dagsetning, færa þarf fundinn til 7.febrúar því ekki verður viðkomið að halda hann sama dag og Þrepamó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 umræðu á formannafundi: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óta-og keppnisreglur 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ipting kostnaðar v/alþ.dómaranámskeiða (5.mán) HÞ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lugerðabreytingar (BB og VJ)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rðareglur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élagaskiptareglur (VJ og JÞÓ)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klagsreglur um undirbúning erlendra móta KE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ynning á landsliðsnefnd kvenna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fnumótun FSÍ – endurskoðuð KE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ðlagning/aðgangseyrir á FSÍ-viðburði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durskoðuð fjárhagsáætlun 2009, uppgjör 2008.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æsti fundur, vinnufundur fyrir Formannafund: </w:t>
      </w:r>
      <w:r>
        <w:rPr>
          <w:rFonts w:cs="Verdana" w:ascii="Verdana" w:hAnsi="Verdana"/>
          <w:b/>
          <w:sz w:val="20"/>
          <w:szCs w:val="20"/>
        </w:rPr>
        <w:t>21.janúar kl. 17: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13JAN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50:00Z</dcterms:created>
  <dc:creator>fsi</dc:creator>
  <dc:description/>
  <cp:keywords/>
  <dc:language>en-US</dc:language>
  <cp:lastModifiedBy>fsi</cp:lastModifiedBy>
  <cp:lastPrinted>2008-11-24T12:12:00Z</cp:lastPrinted>
  <dcterms:modified xsi:type="dcterms:W3CDTF">2009-01-29T15:27:00Z</dcterms:modified>
  <cp:revision>3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