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fundur 28.janúar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rgerðir 13., 14., 15. 16. og 17. fund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dagskrá og undirbúning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élagaskip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ytingar á móta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BB, VJ, KE, HÞ, JÞ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ir 13., 14., 15. 16. og 17. fundar  samþykk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urskoðun á reglugerðum FSÍ lokið. Senda á laganefnd til ráðleggingar og tækninefndir.  Senda síðan á formenn fyrir formanna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ðareglur FSÍ endurskoðun loki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lagsreglur.  Fundur með tækninefndum, ósk um samstarf við frágang á þessum reglum.   Mánudag 20:00.  LN TK TKV 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ta og keppnisreglur: SJ er að samræma milli KK og KVK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nnafundur</w:t>
      </w:r>
      <w:r>
        <w:rPr>
          <w:rFonts w:cs="Verdana" w:ascii="Verdana" w:hAnsi="Verdana"/>
          <w:sz w:val="20"/>
          <w:szCs w:val="20"/>
        </w:rPr>
        <w:t xml:space="preserve">:7.febrúar 12:30 dagsetning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skrá: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lugerðabreytingar, þ.m. félagaskiptareglur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ðareglur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ta-og keppnisreglur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pting kostnaðar v/alþ.dómaranámskeiða 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fnumótun FSÍ – endurskoðuð KE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ðlagning/aðgangseyrir á FSÍ-viðburði umræða ekki tillaga frá FS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önnum FIMAK, Húsavík, Egilsst. Vestm. Höfn fá styrk fyrir ÍSÍ flugfari fyrir einn.</w:t>
      </w:r>
    </w:p>
    <w:p>
      <w:pPr>
        <w:pStyle w:val="Normal"/>
        <w:ind w:firstLine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reytingar á mótaskrá</w:t>
      </w:r>
      <w:r>
        <w:rPr>
          <w:rFonts w:cs="Verdana" w:ascii="Verdana" w:hAnsi="Verdana"/>
          <w:sz w:val="20"/>
          <w:szCs w:val="20"/>
        </w:rPr>
        <w:t>: Björk sér um Íslandsmót ÁH; Höttur um Vormót hóp 16.maí, Ármann um Ísl. þrepum;  vantar dags og staðsetningu fyrir  unglinga og eldri flokka /meistaramót. 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ofnun fimleikadeildar</w:t>
      </w:r>
      <w:r>
        <w:rPr>
          <w:rFonts w:cs="Verdana" w:ascii="Verdana" w:hAnsi="Verdana"/>
          <w:sz w:val="20"/>
          <w:szCs w:val="20"/>
        </w:rPr>
        <w:t xml:space="preserve">: Ungmennafélag Stokkseyrar, UMF Leikni Fáskrúðsfirð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öguleika á samstarfi Íslenska Fitness Félagsins og FSÍ.  Finna fundartí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ningstilboð </w:t>
      </w:r>
      <w:r>
        <w:rPr>
          <w:rFonts w:cs="Verdana" w:ascii="Verdana" w:hAnsi="Verdana"/>
          <w:b/>
          <w:sz w:val="20"/>
          <w:szCs w:val="20"/>
        </w:rPr>
        <w:t>Mílanó.</w:t>
      </w:r>
      <w:r>
        <w:rPr>
          <w:rFonts w:cs="Verdana" w:ascii="Verdana" w:hAnsi="Verdana"/>
          <w:sz w:val="20"/>
          <w:szCs w:val="20"/>
        </w:rPr>
        <w:t xml:space="preserve">  Tilboðið komið.  Stjórnarmenn hafa ekki kynnt sér tilboðið. Fresta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réf frá Elínu Íslaugu</w:t>
      </w:r>
      <w:r>
        <w:rPr>
          <w:rFonts w:cs="Verdana" w:ascii="Verdana" w:hAnsi="Verdana"/>
          <w:sz w:val="20"/>
          <w:szCs w:val="20"/>
        </w:rPr>
        <w:t>.  FSÍ vill að farið sé að reglum og hvetur hana til að fara rétta lei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élagaskipti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öfn Guðmundsdóttir Fylkir-&gt; Ármann</w:t>
        <w:tab/>
        <w:t>samþ. að uppfylltum kröf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yndís Torfadóttir Gótta -&gt; Ármann </w:t>
        <w:tab/>
        <w:t>samþ. að uppfylltum kröf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jarni Gíslason, Þórarinn Reynir Valgeirsson, Fjölnir Þrastarson, Rúnar Bogi Gíslason, Jacob Melin, Kristján J Stefánsson</w:t>
        <w:tab/>
        <w:t xml:space="preserve"> Stjarnan -&gt; Gerpla: löglegir á næsta keppnistímabili. 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9JA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4:00Z</dcterms:created>
  <dc:creator>fsi</dc:creator>
  <dc:description/>
  <cp:keywords/>
  <dc:language>en-US</dc:language>
  <cp:lastModifiedBy>fsi</cp:lastModifiedBy>
  <cp:lastPrinted>2008-11-24T12:12:00Z</cp:lastPrinted>
  <dcterms:modified xsi:type="dcterms:W3CDTF">2009-01-29T15:54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