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 stjórnarfundur FSÍ – haldinn mánudaginn 29. janúar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GSK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Guðjón, Valgeir, Birna, Anna, Kristján, Hru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rgerð 19.fundar </w:t>
      </w:r>
      <w:r>
        <w:rPr>
          <w:rFonts w:cs="Verdana" w:ascii="Verdana" w:hAnsi="Verdana"/>
          <w:sz w:val="20"/>
          <w:szCs w:val="20"/>
        </w:rPr>
        <w:t>yfirferð m/ G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kráning á EM.  Tillögur frá TK og TKV liggja fyrir </w:t>
      </w:r>
      <w:r>
        <w:rPr>
          <w:rFonts w:cs="Verdana" w:ascii="Verdana" w:hAnsi="Verdana"/>
          <w:sz w:val="20"/>
          <w:szCs w:val="20"/>
        </w:rPr>
        <w:t xml:space="preserve">(sjá hér neðar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ðjón hefur talað um það við Guðmund Þór að setja ákv. lágmörk, keppendur sem við sendum verða að eiga raunhæfa möguleika á að lenda fyrir ofan miðju.  Eins með lið.  Nauðsynlegt til að auka metnað og til að spara: færri keppendur, færri þjálfarar og færri dómarar.  Danmörk hefur unnið eftir þessu í a.m.k 2 ár skv.ARM.  Fá reglur frá Danmörku.  Ræða við tækninefndir og formenn félaga sem eiga flesta keppendur á erlendri grundu.  Kostnaður FSÍ v/ erlendra móta 2006 var um 8 millj.  og tap ársins var 4 millj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vær hliðar:  reynsla og upplifun / of dýrt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vernig hægt að spara?  Er hægt að biðja þjálfara (eins og Guðmund) að vera fararstjóra?  Umræða um nauðsyn þess að hafa sérstakan fararstjóra.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ra kostnaðaráætlun.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a afstöðu fyrir þetta ár. 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kráning á NM hóp.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itt lið styrkt en hin mega keppa ef tækninefnd samþ.  Fá fund m/tækninefnd og félögum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gskrá formannafundar</w:t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KE tekur að sér að leggja fram dagskrá síðar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imasíða</w:t>
        <w:tab/>
      </w:r>
      <w:r>
        <w:rPr>
          <w:rFonts w:cs="Verdana" w:ascii="Verdana" w:hAnsi="Verdana"/>
          <w:sz w:val="20"/>
          <w:szCs w:val="20"/>
        </w:rPr>
        <w:t>ýta á Láru, búið var að ákveða útlit o.fl. kanna stöðu mála.  Svarbréf leggist fram á formannafund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þjálfunastefna</w:t>
        <w:tab/>
        <w:t xml:space="preserve"> </w:t>
      </w:r>
      <w:r>
        <w:rPr>
          <w:rFonts w:cs="Verdana" w:ascii="Verdana" w:hAnsi="Verdana"/>
          <w:sz w:val="20"/>
          <w:szCs w:val="20"/>
        </w:rPr>
        <w:t>Semja ályktun sem verði lögð fyrir formannafund.  KE kominn með uppkast af slíkri, sendir áfram á stjórn til yfirlestra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Tækninefndir</w:t>
        <w:tab/>
      </w:r>
      <w:r>
        <w:rPr>
          <w:rFonts w:cs="Verdana" w:ascii="Verdana" w:hAnsi="Verdana"/>
          <w:sz w:val="20"/>
          <w:szCs w:val="20"/>
        </w:rPr>
        <w:t>Guðjón ætlar að halda fund sem fyrst og fara yfir stöðu mála v/erlendra móta.  Vantar fólk í nefndirna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Rúnar: Rúnar er á Íslandi 23.jan-2.feb 2007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áður á WC Cottbus 23.mar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nir á EM í Amsterdam 26.-29.aprí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nir á WC Belgíu 10.-13. maí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nir á Ditjatin cup í St. Petersburg 18.-22.maí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efnir á WC Moskvu 25.-26.maí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nir á WC í Brasilíu 7.-8.júlí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ræðir við Jón Finnbogason v/ uppgjörs við Gerplu og Rúnar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Skráning á NMJunior ÁH fyrir 13.feb </w:t>
      </w:r>
      <w:r>
        <w:rPr>
          <w:rFonts w:cs="Verdana" w:ascii="Verdana" w:hAnsi="Verdana"/>
          <w:sz w:val="20"/>
          <w:szCs w:val="20"/>
        </w:rPr>
        <w:t>tillaga um að sama regla verði látin ganga yfir öll erlend mót.  Verði rætt frekar eftir fund m/tækninefndum.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Önnur má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verjir verða fulltrúar stjórnar á næstu mótum: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Þrepamóti 3.-4 feb </w:t>
        <w:tab/>
        <w:t>(Kristján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glingamót hópfiml.11.feb</w:t>
        <w:tab/>
        <w:t>(Hrund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Þorramót 16.feb </w:t>
        <w:tab/>
        <w:tab/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ikar í hóp 17.feb </w:t>
        <w:tab/>
        <w:tab/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Bikar í áh 3.-4.mars</w:t>
        <w:tab/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Þ: Mikilvægt að stjórn FSÍ sé sýnileg á mótum sambandsins.  A.m.k einn fulltrúi mæti, kynni sig fyrir mótshöldurum sem fulltrúi FSÍ svo eftir því sé tekið að FSí mæti.  Senda mótalista til stjórnar og fara fram á að stjórnarmeðlimir velji sér mót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Icelandair fundur miðjvikudag; </w:t>
      </w:r>
      <w:r>
        <w:rPr>
          <w:rFonts w:cs="Verdana" w:ascii="Verdana" w:hAnsi="Verdana"/>
          <w:sz w:val="20"/>
          <w:szCs w:val="20"/>
        </w:rPr>
        <w:t>KE, HÞ og ARM fara og hitta Jóhann Benediktsson í markaðsdeild.  ARM: Allar okkar bókanir eru settar undir ákv.númer og fáum við frímiða í tengslum við það.  Farmiðar sem við bókum til landsins t.d. í tengslum við mót hérlendis hafa ekki talist hingað til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Tengiliður f/Gymnastrada:  </w:t>
      </w:r>
      <w:r>
        <w:rPr>
          <w:rFonts w:cs="Verdana" w:ascii="Verdana" w:hAnsi="Verdana"/>
          <w:sz w:val="20"/>
          <w:szCs w:val="20"/>
        </w:rPr>
        <w:t>Samþykkt að Birna verið tengiliður stjórnar fyrir Gymnastrada 2007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Bréf frá ÍSÍ v/ heilbrigðismála íþróttamanna </w:t>
      </w:r>
      <w:r>
        <w:rPr>
          <w:rFonts w:cs="Verdana" w:ascii="Verdana" w:hAnsi="Verdana"/>
          <w:sz w:val="20"/>
          <w:szCs w:val="20"/>
        </w:rPr>
        <w:t>áframsenda til Kristján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yota Jóhanna fundur á föstudag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a póst á Skúla/ Gymnova / mánaðarlega 40.000 í 4 á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B  byrjuð að vinna í Gala sýning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eir mætti á hádegisfund I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ögur TKV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gæta stjórn og skrifstofa FSÍ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ið báðum um nöfn keppenda og starfsmanna fyrir EM seniora í Amsterdam í apríl fyrir okkar fyrstu skráningu á mótið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gsanlegir keppendur miðað við stöðuna í dag í kvennafimleikum hérlendi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róttustúlkur gefa ekki kost á sé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tjana Sæunn Ólafsdóttir 1991 Gerpl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grét Hulda Karlsdóttir 1989 Gerpl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pa Dögg Steindórsdóttir 1991 Gerpl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a rós Gunnarsdóttir 1985 Gerpl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et sent kennitölur í kvöld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r skráðar á stökk, tvíslá, slá og gól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jálfara: 1-2 úr Gerplu líkt og stúlkurnar Vladimir Antonov og/eða Svetlana Makritse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ómarar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glind Pétursdóttir (fer á okkar vegum nema að hún verði dregin sem A1 dómari fyrir mótið og þá erum við látin vita í febrúar - mars) Hugsanlega Sandra Dögg Árnadóttir (á eftir að staðfesta þetta val og geri það fyrir þann 1. febrúa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glind verður valin sem dómari A1 þá sendum við annan dómara líkt og áður annars er sekt í evrum fyrir að senda ekki dómara  til starfa miðaða við fjölda þátttakenda sem UEG eru strangir á svo að hægt sé að keyra mótið, enda mikilvæg reynsla fyri dómara að taka þátt í stórmótu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h. tkv H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rPr/>
      </w:pPr>
      <w:r>
        <w:rPr/>
        <w:t xml:space="preserve">Reykjavík 23. október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jórn Fimleikasambands Í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Evópumót á áhaldafimleikum Amsterdam vo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kninefnd hefur valið eftirtalda pilta til keppni á mótinu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23"/>
        <w:gridCol w:w="1080"/>
        <w:gridCol w:w="816"/>
        <w:gridCol w:w="12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ng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k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ísl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frá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arki Ásgeirsson – Árman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bert Kristmannsson – Gerp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únar Alexandersson – Gerp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 Kristmannsson – Gerp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v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var Ágúst Jochumsson – Gerp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Þjálfarar </w:t>
      </w:r>
    </w:p>
    <w:p>
      <w:pPr>
        <w:pStyle w:val="Normal"/>
        <w:rPr/>
      </w:pPr>
      <w:r>
        <w:rPr/>
        <w:t xml:space="preserve">Guðmundur Þór Brynjólfsson </w:t>
      </w:r>
    </w:p>
    <w:p>
      <w:pPr>
        <w:pStyle w:val="Normal"/>
        <w:rPr/>
      </w:pPr>
      <w:r>
        <w:rPr/>
        <w:t xml:space="preserve">Mikola Vov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ómarar </w:t>
      </w:r>
    </w:p>
    <w:p>
      <w:pPr>
        <w:pStyle w:val="Normal"/>
        <w:rPr/>
      </w:pPr>
      <w:r>
        <w:rPr/>
        <w:t xml:space="preserve">Björn Magnús Pétursson </w:t>
      </w:r>
    </w:p>
    <w:p>
      <w:pPr>
        <w:pStyle w:val="Normal"/>
        <w:rPr/>
      </w:pPr>
      <w:r>
        <w:rPr/>
        <w:t xml:space="preserve">Heimir Jón Gunna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ækninefnd telur mjög mikilvægt að tveir þjálfarar fari með liðinu vegna skipulags móts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FH Tækninefndar Karla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Guðmundur Þór Brynjólfss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sz w:val="24"/>
        <w:szCs w:val="24"/>
        <w:lang w:val="is-IS"/>
      </w:rPr>
    </w:pPr>
    <w:r>
      <w:rPr>
        <w:rFonts w:cs="Verdana" w:ascii="Verdana" w:hAnsi="Verdana"/>
        <w:sz w:val="24"/>
        <w:szCs w:val="24"/>
        <w:lang w:val="is-IS"/>
      </w:rPr>
      <w:t>Íþróttamiðstöðinni í Laugardal – 104 Reykjavík</w:t>
    </w:r>
  </w:p>
  <w:p>
    <w:pPr>
      <w:pStyle w:val="Heading1"/>
      <w:jc w:val="center"/>
      <w:rPr>
        <w:rFonts w:ascii="Verdana" w:hAnsi="Verdana" w:cs="Verdana"/>
        <w:sz w:val="24"/>
        <w:szCs w:val="24"/>
        <w:lang w:val="is-IS"/>
      </w:rPr>
    </w:pPr>
    <w:r>
      <w:rPr>
        <w:rFonts w:cs="Verdana" w:ascii="Verdana" w:hAnsi="Verdana"/>
        <w:sz w:val="24"/>
        <w:szCs w:val="24"/>
        <w:lang w:val="is-IS"/>
      </w:rPr>
      <w:t xml:space="preserve">s: 514-4060, fax 514-4061, netfang: </w:t>
    </w:r>
    <w:hyperlink r:id="rId1">
      <w:r>
        <w:rPr>
          <w:rStyle w:val="InternetLink"/>
          <w:rFonts w:cs="Verdana" w:ascii="Verdana" w:hAnsi="Verdana"/>
          <w:sz w:val="24"/>
          <w:szCs w:val="24"/>
        </w:rPr>
        <w:t>fsi@isisport.is</w:t>
      </w:r>
    </w:hyperlink>
  </w:p>
  <w:p>
    <w:pPr>
      <w:pStyle w:val="Footer"/>
      <w:rPr>
        <w:rFonts w:ascii="Verdana" w:hAnsi="Verdana" w:cs="Verdana"/>
        <w:sz w:val="24"/>
        <w:szCs w:val="24"/>
        <w:lang w:val="is-IS"/>
      </w:rPr>
    </w:pPr>
    <w:r>
      <w:rPr>
        <w:rFonts w:cs="Verdana" w:ascii="Verdana" w:hAnsi="Verdana"/>
        <w:sz w:val="24"/>
        <w:szCs w:val="24"/>
        <w:lang w:val="is-I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121285</wp:posOffset>
          </wp:positionV>
          <wp:extent cx="4396740" cy="833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i@isisport.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7:00Z</dcterms:created>
  <dc:creator>fsi</dc:creator>
  <dc:description/>
  <cp:keywords/>
  <dc:language>en-US</dc:language>
  <cp:lastModifiedBy>fsi</cp:lastModifiedBy>
  <cp:lastPrinted>2007-01-23T11:41:00Z</cp:lastPrinted>
  <dcterms:modified xsi:type="dcterms:W3CDTF">2007-01-30T10:01:00Z</dcterms:modified>
  <cp:revision>3</cp:revision>
  <dc:subject/>
  <dc:title>Reykjavík 23</dc:title>
</cp:coreProperties>
</file>