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.fundur 12.feb 2009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GSKRÁ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ndargerðir 18. og 19. funda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ningur við Mílan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sz w:val="20"/>
          <w:szCs w:val="20"/>
        </w:rPr>
        <w:t>Bréf sem borist hafa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ÍSÍ:Námskeið í Ólympíu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Íþróttaþing ÍSÍ, 17.-18.apr fundarbo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mkv.stjórafundur Norðurlandan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EG-Congress 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rarstjórar á erl.mó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nnafundur ákvarðanir; gjald inn á FSÍ mót; 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lugerðabreytingar; Breyt. á móta-og keppnisreglum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Félagaskipt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RGER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ættir: VJ, KE, HÞ, JÞÓ, G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ndargerðir</w:t>
      </w:r>
      <w:r>
        <w:rPr>
          <w:rFonts w:cs="Verdana" w:ascii="Verdana" w:hAnsi="Verdana"/>
          <w:sz w:val="20"/>
          <w:szCs w:val="20"/>
        </w:rPr>
        <w:t xml:space="preserve"> 18. og 19. fundar samþykktar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amningur við Mílanó</w:t>
      </w:r>
      <w:r>
        <w:rPr>
          <w:rFonts w:cs="Verdana" w:ascii="Verdana" w:hAnsi="Verdana"/>
          <w:sz w:val="20"/>
          <w:szCs w:val="20"/>
        </w:rPr>
        <w:t xml:space="preserve">: Stjórn líst vel á áframhaldandi samstarf og góðar hugmyndir í samningsdrögum.  HÞ falið að koma á samningi við Mílanó þannig að báðir aðilar verði sáttir.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ararstjórar á erlend mó</w:t>
      </w:r>
      <w:r>
        <w:rPr>
          <w:rFonts w:cs="Verdana" w:ascii="Verdana" w:hAnsi="Verdana"/>
          <w:sz w:val="20"/>
          <w:szCs w:val="20"/>
        </w:rPr>
        <w:t>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: Athuga hvort KE eða JÞÓ geti farið og fundað um leið við Ingólf Hannesson hjá Eurovis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áþjóðaleikar: H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M áh juniorar:  B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éf sem borist hafa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ÍSÍ:Námskeið í Ólympíu – senda á félög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Íþróttaþing ÍSÍ, 17.-18.apr fundarboð – ath. hvort félög hafi áhuga á að eiga fulltrúa með stjórn FS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nnur má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ikningar sambandsins: Ljóst er að þetta ár kom út í plús.  Stjórn komi með tillögur hvernig nýta megi það sem best til styrktar fimleikafólki okk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vetja tækninefndir að koma sér upp skema og stuðla að því að allir okkar alþóðlegu dómarar fái viðeigandi reynslu og næg mót til að hækka um flokk í næsta hr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h með endurnýjun á Gymnova-samning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da UEG bréf þess efnis að við höfum hug á að halda EM-hóp 2012 ef samningar ná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 stefnir á að heimsækja Höfn 15.maí, Egilsstaði 16.maí, Völsung 30.maí og FIMAK 31.maí á vorsýningu þeir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ðru frestað til næsta fund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æsti fundur 23.febrúar kl. 12:0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HTH/18FEB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11:00Z</dcterms:created>
  <dc:creator>fsi</dc:creator>
  <dc:description/>
  <cp:keywords/>
  <dc:language>en-US</dc:language>
  <cp:lastModifiedBy>fsi</cp:lastModifiedBy>
  <cp:lastPrinted>2008-11-24T12:12:00Z</cp:lastPrinted>
  <dcterms:modified xsi:type="dcterms:W3CDTF">2009-02-18T11:41:00Z</dcterms:modified>
  <cp:revision>3</cp:revision>
  <dc:subject/>
  <dc:title>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8697419</vt:r8>
  </property>
</Properties>
</file>