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undagerð 21.fundar 12.febrúar 2007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Mættir KE BB VJ  HÞ:  Auður Inga Þorsteinsdóttir; Sólveig Jónsdótti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Óskað var eftir að tækninefnd í hópfimleikum mætti á þennan fund til að veita stjórn upplýsinga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szCs w:val="20"/>
        </w:rPr>
        <w:t>1.Kæra á hendur FSI frá Gerplu um þátttöku blandaðra liða á hópfimleikamótu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Erfitt mál þar sem móta og keppnisreglur sambandsins hafa ekki verið endurnýjaðar/haldið við.  Ekkert í íslensku reglunum um blönduð lið. Skv. “innihald móta” frá TH er keppt eftir alþjóðlegureglunum UEG þar sem blönduð lið eru bönnuð.  Þar sem málið er flókið og felur í sér túlkun á reglum og lögum, og nauðsynlegt er að vita hvaða lög/reglur ganga lengst ákvað stjórn að fá umsögn frá Laganefnd fyrir miðvikudagsmorgun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IÞ  á Íslandi er ekki keppt eftir UEG óbreyttum;  undantekning v/áhalda og aldurs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jarnan/Björk hefur ekki keppt sem blandað lið á Ísland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Ármann/Grótta 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Ánægjulegt að upp sé að koma MIX lið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rum lítil =&gt; ekki gott að hafa of strangar reglu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nir leyfa, Norðmenn ekki, Svíþjóð leyfir sem undantekning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Er leyfilegt að keppa með einu félagi í einni grein (Hópfiml) og öðru félagi í annari grein (áhaldafiml.) ?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ð erum í raun að keppa eftir blönduðum reglum UEG og norrænu á mótum FS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J  ekki hugsa lausn sem undanþágu í 3 mánuði, heldur leysa málið fyrir framtíðina;  skiptir máli að þessi lið kepp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jórn FSI viðurkennir mistök við afgr. bréfs er barst frá Ármanni 2.jan.  Bréfið var ekki sent áfram til TH né fór fram formleg umræða á fund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f farið að reglum: 3 lið fá ekki að keppa; nema sem gestir og koma þá ekki til greina á NM; mega skipta um félag og vera skráð lengra fram í tímann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lkynna félögunum að hafi borist kæra er varðar túlkun á lögum hvað varðar félagaaðild og höfum vísað til laganefndar.  Óskum niðurstöðu ekki seinna en miðvikudags morgu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lji félögin æskilegt að iðkendur skipti um félag og skrái lið undir nafni eins félags mun FSI gera allt í sínu valdi til að það gangi greiðlega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ísa Móta-og keppnisreglum til tækninefnda, nauðsyn að hafa þær uppfærðar 2007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glingmótið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Þ: TH fór yfir skráningarnar, hverja einustu kennitölu og leituðu í þjóðskrá;  nöfnin á pappírum voru í réttum aldursflokki; höfðu samband við Nilla áður en lokaskipulag var sent út; hópur ákveður að keppa ekki í Team Gym og mætir í Landsregl;  Mótshaldari breytti ritarablöðum án þess að kalla til mótsstjórn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fsökunarbeiðni til Fylkisstúlkna boð á Bikarmót án mótagjald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Í framhaldi af þessu máli þarf að ítreka við mótshaldara mikilvægi þess að hafa öguð vinnubrögð.  Senda leiðbeiningar um hvernig bregðast skuli við ef e-r fær vitlaus verðlaun: ef e-r fær verðlaun skulu þau ekki vera tekin af þeim heldur fær hinn rétti ný verðlaun.  Reyna að hafa alltaf til taks ómerkta auka-verðlaunapeninga sem hægt er að skila aftur eða merkja ef með þarf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nda yfirlýsingu  ekki tekið við skráningu eftir lokafrest til að komast hjá svona uppákomu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B útbúa leiðbeiningar fyrir fararstjór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</w:t>
        <w:tab/>
        <w:t>Fundargerð 20.fundar lögð fram til samþykkt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ráning á NM junior ÁH </w:t>
      </w:r>
      <w:r>
        <w:rPr>
          <w:rFonts w:cs="Verdana" w:ascii="Verdana" w:hAnsi="Verdana"/>
          <w:b/>
          <w:bCs/>
          <w:sz w:val="20"/>
          <w:szCs w:val="20"/>
        </w:rPr>
        <w:t>fyri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3.feb</w:t>
      </w:r>
      <w:r>
        <w:rPr/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KV leggur til 5 stúlkur 2 þjálfarar og 2 dómara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K 5 keppendur 3 dómarar 2 þjálfarar. Ekki sér fararstjór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ókun á hótel fyrir EM AMS </w:t>
      </w:r>
      <w:r>
        <w:rPr>
          <w:rFonts w:cs="Verdana" w:ascii="Verdana" w:hAnsi="Verdana"/>
          <w:b/>
          <w:bCs/>
          <w:sz w:val="20"/>
          <w:szCs w:val="20"/>
        </w:rPr>
        <w:t>fyrir 18.feb</w:t>
      </w:r>
      <w:r>
        <w:rPr>
          <w:rFonts w:cs="Verdana" w:ascii="Verdana" w:hAnsi="Verdana"/>
          <w:sz w:val="20"/>
          <w:szCs w:val="20"/>
        </w:rPr>
        <w:t>.  Ekki sér fararstjó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Fjöldaskráning á NM Hóp </w:t>
      </w:r>
      <w:r>
        <w:rPr>
          <w:rFonts w:cs="Verdana" w:ascii="Verdana" w:hAnsi="Verdana"/>
          <w:b/>
          <w:bCs/>
          <w:sz w:val="20"/>
          <w:szCs w:val="20"/>
        </w:rPr>
        <w:t>fyrir 14.feb</w:t>
      </w:r>
      <w:r>
        <w:rPr>
          <w:rFonts w:cs="Verdana" w:ascii="Verdana" w:hAnsi="Verdana"/>
          <w:sz w:val="20"/>
          <w:szCs w:val="20"/>
        </w:rPr>
        <w:t xml:space="preserve"> + gisting og fæði. 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im. Sun  Clarion  3 alþ.dómarar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stúlkna 2 mix 8 þjálfara 1 fararstjór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0:00Z</dcterms:created>
  <dc:creator>fsi</dc:creator>
  <dc:description/>
  <cp:keywords/>
  <dc:language>en-US</dc:language>
  <cp:lastModifiedBy>fsi</cp:lastModifiedBy>
  <cp:lastPrinted>2007-02-12T15:46:00Z</cp:lastPrinted>
  <dcterms:modified xsi:type="dcterms:W3CDTF">2007-03-22T10:01:00Z</dcterms:modified>
  <cp:revision>4</cp:revision>
  <dc:subject/>
  <dc:title>Fundagerð </dc:title>
</cp:coreProperties>
</file>