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.fundur 9.mars 2009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sz w:val="20"/>
          <w:szCs w:val="20"/>
        </w:rPr>
        <w:t xml:space="preserve">Fararstjórn á N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mkvstj.fundur Norðurlan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lugerðabrey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F vantar gott fólk til starf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nnur má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éf sem borist hafa</w:t>
      </w:r>
    </w:p>
    <w:p>
      <w:pPr>
        <w:pStyle w:val="Normal"/>
        <w:pBdr>
          <w:top w:val="single" w:sz="18" w:space="1" w:color="000000"/>
        </w:pBdr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FUNDARGERÐ:</w:t>
      </w:r>
    </w:p>
    <w:p>
      <w:pPr>
        <w:pStyle w:val="Normal"/>
        <w:pBdr>
          <w:top w:val="single" w:sz="18" w:space="1" w:color="000000"/>
        </w:pBd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jórn: </w:t>
      </w:r>
      <w:r>
        <w:rPr>
          <w:rFonts w:cs="Verdana" w:ascii="Verdana" w:hAnsi="Verdana"/>
          <w:sz w:val="20"/>
          <w:szCs w:val="20"/>
        </w:rPr>
        <w:t>Valgeir Jónasson og Jón Þór Ólason hafa sagt sig úr stjórn FSÍ.   Fimleikasambandið þakkar þeim vel unnin störf og óskar þeim alls hins besta í þeirra verkefnu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ararstjórn á NM</w:t>
      </w:r>
      <w:r>
        <w:rPr>
          <w:rFonts w:cs="Verdana" w:ascii="Verdana" w:hAnsi="Verdana"/>
          <w:sz w:val="20"/>
          <w:szCs w:val="20"/>
        </w:rPr>
        <w:t>. LN hefur óskað eftir að það verði sendur þjálfari sem fararstjóri til að geta aðstoðað á mótinu.  Fá tillögur frá L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GM: </w:t>
      </w:r>
      <w:r>
        <w:rPr>
          <w:rFonts w:cs="Verdana" w:ascii="Verdana" w:hAnsi="Verdana"/>
          <w:sz w:val="20"/>
          <w:szCs w:val="20"/>
        </w:rPr>
        <w:t>HÞ fer á framkvæmdastjórnafund Norðurlandanna í Helsinki 16.apríl -17.aprí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lugerð</w:t>
      </w:r>
      <w:r>
        <w:rPr>
          <w:rFonts w:cs="Verdana" w:ascii="Verdana" w:hAnsi="Verdana"/>
          <w:sz w:val="20"/>
          <w:szCs w:val="20"/>
        </w:rPr>
        <w:t xml:space="preserve">, grein 13, breytt orðalag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Þeir íþróttamenn sem keppt hafa á mótum </w:t>
      </w:r>
      <w:r>
        <w:rPr>
          <w:rFonts w:cs="Verdana" w:ascii="Verdana" w:hAnsi="Verdana"/>
          <w:i/>
          <w:sz w:val="20"/>
          <w:szCs w:val="20"/>
        </w:rPr>
        <w:t>FSÍ, á Íslandi</w:t>
      </w:r>
      <w:r>
        <w:rPr>
          <w:rFonts w:cs="Verdana" w:ascii="Verdana" w:hAnsi="Verdana"/>
          <w:sz w:val="20"/>
          <w:szCs w:val="20"/>
        </w:rPr>
        <w:t xml:space="preserve"> skulu tilkynna félagaskipti...”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í stað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 xml:space="preserve">Þeir íþróttamenn sem keppt hafa á mótum á vegum FSÍ skulu tilkynna félagaskipti...”  </w:t>
      </w:r>
      <w:r>
        <w:rPr>
          <w:rFonts w:cs="Verdana" w:ascii="Verdana" w:hAnsi="Verdana"/>
          <w:sz w:val="20"/>
          <w:szCs w:val="20"/>
        </w:rPr>
        <w:t>Samþykkt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AF: </w:t>
      </w:r>
      <w:r>
        <w:rPr>
          <w:rFonts w:cs="Verdana" w:ascii="Verdana" w:hAnsi="Verdana"/>
          <w:sz w:val="20"/>
          <w:szCs w:val="20"/>
        </w:rPr>
        <w:t>vantar gott fólk til starfa í TAF með Guðríði, m.a. til að vinna í móta-og keppnisreglum.  Fá tillögur um nýtt fólk og hvetja Guðríði áfra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var hefur verið sent formanni FIMA að fengnum upplýsingum frá yfirþjálfara Ármanns og tækninefndar almennra fimleika: FSÍ greiðir útistandandi dómarkostn. að þessu sinn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nnur má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lþing í maí</w:t>
      </w:r>
      <w:r>
        <w:rPr>
          <w:rFonts w:cs="Verdana" w:ascii="Verdana" w:hAnsi="Verdana"/>
          <w:sz w:val="20"/>
          <w:szCs w:val="20"/>
        </w:rPr>
        <w:t>.  Finna kvöldtíma, ath m. fjarfundabúnað fyrir AEY, VES, EGS.  Ca. 3 málefni, 15.mín framsögn + umræður = 2,5-3 tímar.  Ræða t.d. móta og keppnisreglur, verðlaun, dómaramál og verklagsreglur. Hvetja félög að senda þjálfara og dómara.  Niðurstöður kynntar á formannafundi 9. eða 10.jún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B: Foreldrafundur með landsliðsstrákum.  Foreldrar ánægðir með ferðareglur og að fundur skuli haldinn í tíma.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Þ verður í fríi 26.-30.ma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immy hefur ekki svarað KE vegna THF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iðsla dagpeninga til þjálfara og dómar.  Nú er greitt skv. reikningum eftir á. Ósk um að greitt verðið fyrirfram.  Samþykkt að greiðslufyrirkomulag verði óbreyt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B: Hvað ætlar FSÍ sér með eldri borgara?  BB taki saman tillögu um umfang o.f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éf sem borist haf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IG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ould your Federation be interested in staging one or several of the above special Intercontinental Judges’ Courses reg. 2010 Youth Olympic Games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ia samþykkt sem íslenskur dómar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EG:</w:t>
      </w:r>
      <w:r>
        <w:rPr>
          <w:rFonts w:cs="Verdana" w:ascii="Verdana" w:hAnsi="Verdana"/>
          <w:sz w:val="20"/>
          <w:szCs w:val="20"/>
        </w:rPr>
        <w:t xml:space="preserve"> contract reg. EM-TeamGym  2012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ndsmót</w:t>
      </w:r>
      <w:r>
        <w:rPr>
          <w:rFonts w:cs="Verdana" w:ascii="Verdana" w:hAnsi="Verdana"/>
          <w:sz w:val="20"/>
          <w:szCs w:val="20"/>
        </w:rPr>
        <w:t xml:space="preserve"> 9.-12.júlí 2009 Akureyri; keppti hópfimleikum 11.júlí kl. 16:00.  Hefur verið sent áfram á félö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ÍSÍ:</w:t>
      </w:r>
      <w:r>
        <w:rPr>
          <w:rFonts w:cs="Verdana" w:ascii="Verdana" w:hAnsi="Verdana"/>
          <w:sz w:val="20"/>
          <w:szCs w:val="20"/>
        </w:rPr>
        <w:t xml:space="preserve"> Framboð til framkvæmdastjórnar ÍSÍ fyrir 27.mars  - sent félögum</w:t>
      </w:r>
    </w:p>
    <w:p>
      <w:pPr>
        <w:pStyle w:val="Normal"/>
        <w:ind w:left="-540" w:right="-4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4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æsti fundur</w:t>
      </w:r>
      <w:r>
        <w:rPr>
          <w:rFonts w:cs="Verdana" w:ascii="Verdana" w:hAnsi="Verdana"/>
          <w:sz w:val="20"/>
          <w:szCs w:val="20"/>
        </w:rPr>
        <w:t xml:space="preserve"> mánudag 23.mars kl. 12: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élagaskipt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/>
      </w:pPr>
      <w:r>
        <w:rPr>
          <w:b/>
          <w:color w:val="000000"/>
        </w:rPr>
        <w:t>Um félagaskipti gilda eftirfarandi reglur:</w:t>
      </w:r>
      <w:r>
        <w:rPr>
          <w:b/>
          <w:color w:val="000000"/>
          <w:sz w:val="20"/>
        </w:rPr>
        <w:t xml:space="preserve">  </w:t>
      </w:r>
    </w:p>
    <w:p>
      <w:pPr>
        <w:pStyle w:val="NormalWeb"/>
        <w:rPr/>
      </w:pPr>
      <w:r>
        <w:rPr>
          <w:bCs/>
          <w:color w:val="000000"/>
        </w:rPr>
        <w:t xml:space="preserve">Þeir íþróttamenn sem </w:t>
      </w:r>
      <w:r>
        <w:rPr>
          <w:b/>
          <w:bCs/>
          <w:color w:val="0000FF"/>
        </w:rPr>
        <w:t xml:space="preserve">keppt hafa á mótum á vegum FSÍ </w:t>
      </w:r>
      <w:r>
        <w:rPr>
          <w:bCs/>
          <w:color w:val="000000"/>
        </w:rPr>
        <w:t>skulu tilkynna félagaskipti  til skrifstofu FSÍ skriflega, á þar til gerðum eyðublöðum og greiða félagaskiptagjald.</w:t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 xml:space="preserve">Til að félagaskiptin teljist  lögleg þarf  formaður aðalstjórnar eða fimleikadeildar þess félags er íþróttamaðurinn hverfur frá, að staðfesta með undirskrift sinni og stimpli félags að íþróttamaðurinn sé skuldlaus félaginu.  </w:t>
      </w:r>
    </w:p>
    <w:p>
      <w:pPr>
        <w:pStyle w:val="NormalWeb"/>
        <w:rPr/>
      </w:pPr>
      <w:r>
        <w:rPr>
          <w:bCs/>
          <w:color w:val="000000"/>
        </w:rPr>
        <w:t xml:space="preserve">Sé tilkynningin ekki útfyllt í samræmi við ofanskráð, tillkynnir FSÍ  félaginu sem íþróttamaðurinn óskar eftir að ganga úr um félagaskiptin. </w:t>
      </w:r>
      <w:r>
        <w:rPr/>
        <w:t xml:space="preserve">Svari félagið  ekki innan 30 daga, teljast félagaskiptin lögleg.  </w:t>
      </w:r>
    </w:p>
    <w:p>
      <w:pPr>
        <w:pStyle w:val="NormalWeb"/>
        <w:rPr>
          <w:b/>
          <w:b/>
          <w:color w:val="000000"/>
          <w:sz w:val="20"/>
        </w:rPr>
      </w:pPr>
      <w:r>
        <w:rPr/>
        <w:t>FSÍ staðfestir  félagaskiptin á tölvupósti og frá hvaða tíma keppandi telst löglegur með nýja félaginu.</w:t>
      </w:r>
    </w:p>
    <w:p>
      <w:pPr>
        <w:pStyle w:val="NormalWeb"/>
        <w:rPr/>
      </w:pP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</w:rPr>
        <w:t>Félagaskipti geta aðeins farið fram tvisvar á ári, frá  1.- 15. janúar og 1. – 31. ágúst.</w:t>
      </w:r>
      <w:r>
        <w:rPr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HTH/26FEB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Garamond" w:hAnsi="AGaramond" w:cs="AGaramond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0:00Z</dcterms:created>
  <dc:creator>fsi</dc:creator>
  <dc:description/>
  <cp:keywords/>
  <dc:language>en-US</dc:language>
  <cp:lastModifiedBy>fsi</cp:lastModifiedBy>
  <cp:lastPrinted>2008-11-24T12:12:00Z</cp:lastPrinted>
  <dcterms:modified xsi:type="dcterms:W3CDTF">2009-04-06T09:40:00Z</dcterms:modified>
  <cp:revision>2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8697419</vt:r8>
  </property>
</Properties>
</file>