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fundur 13.mars 200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gskrá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gerðir  22.fundar og formannafundar lagðar fram til samþykkt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ja þarf fararstjórar á NM Hóp,  NMJ í Köben, EM í Amsterda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Dómarakostnaður á WC G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ur framkvæmdastjóra Norðurlandasambanda 20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ingamál 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ttógreiðsla 2006  og áætlun 2007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njað um hækkun heimildar hjá KB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flun styrktaraði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ðamannafundur áður en liðin fara á NM í hópfimleiku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ipting ríkisstyrks til sérsambanda 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éf sem hafa boris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</w:t>
        <w:tab/>
        <w:t xml:space="preserve">Kosning í </w:t>
      </w:r>
      <w:r>
        <w:rPr>
          <w:rFonts w:cs="Verdana" w:ascii="Verdana" w:hAnsi="Verdana"/>
          <w:i/>
          <w:sz w:val="22"/>
          <w:szCs w:val="22"/>
        </w:rPr>
        <w:t>Disciplinary Commission</w:t>
      </w:r>
      <w:r>
        <w:rPr>
          <w:rFonts w:cs="Verdana" w:ascii="Verdana" w:hAnsi="Verdana"/>
          <w:sz w:val="22"/>
          <w:szCs w:val="22"/>
        </w:rPr>
        <w:t xml:space="preserve">  3 pers. kosnar á næsta fundi FIG Counc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SÍ</w:t>
        <w:tab/>
        <w:t>Styrkur frá Norræna menningamálasjóðnum 2006: 80.000DK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íkisstyrkur 1,600.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tyrkur úr Ólympíufjölskyldu: 400.000 v/landsliðsverkefna + 3 frímiða Icelandai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undur v/afreksmála: bréf frá Andra Stefánssonar sviðsstjóra afrekssviðs. Hann vill hitta þann aðila sem sér um afreksstarf FS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ningarsjóður Margrétar Björgólfsdóttur, ekki úthlut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óð: skýrsla stjórnar og verkefnaáætlun 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plýsingagögn vegna EMHóp 2010 sem við óskuðum eft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éf frá Stjörnunni til fimleikadeildar Fylkis og sv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nd frá Sif Páls með þökkum fyrir stuðning FSI við hana í gegnum ár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D frá TeamGym championship 2006 Ostra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ðsbréf á </w:t>
      </w:r>
      <w:r>
        <w:rPr>
          <w:rFonts w:cs="Verdana" w:ascii="Verdana" w:hAnsi="Verdana"/>
          <w:i/>
          <w:sz w:val="22"/>
          <w:szCs w:val="22"/>
        </w:rPr>
        <w:t>the Federal Show of Gymnastics 2007, Swis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mars 2007; mættir: KE BB VJ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gerðir 22.fundar og formannafundar samþykktar eins og voru sendar út til stjórnarmeðli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ögur um fararstjóra: NM hóp HÞ;  NMJ ath Söndru;  EM ath Guðjón.  Óska eftir svari strax svo þau geti byrjað að vinna með hópn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iða dómarakostnað WC af skuld okkar við Rún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mkv.st.fundur: ákveðið að HÞ fari og noti frímiða F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Þ fór yfir peningastöðu sambandsins: allt í járnum og engir peningar.  Margir reikningar ógreiddir og stórir útgjalda mánuðir mars/apríl.  Kbbanki hefur neitað um hækkun yfirdráttaheimildar nema til komi trygging.  HÞ tali við Stefán um hvað hafi falist í hans loforði um stuðning og hvaða möguleika hann sér.  Fá hans skýringar á því hvers vegna FSI fær einungis 1,600 þús í ríkisstyrk.  KE býður Kbbanka sjálfskuldarábyrgð, ath hvort það dug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0"/>
          <w:szCs w:val="20"/>
        </w:rPr>
        <w:t>HÞ talar við Guðjón um að taka að sér öflun styrktaraðila, gegn 20% af styrkupphæ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Landsbankinn svarar á föstuda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nnur mál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ingar/fundartímar; erfitt að ná saman allri stjórninni; reyna að hafa fundartíma til skiptis kl. 17:00 og 20:0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æsti fundur 26.mars kl. 17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undur með TOYOTA: jákvæðir, boltinn  hjá okkur eigum að senda þeim tillögur um samstarfssamning.  BB vill setja þar inn uppástungu um fimleikahátíð, sem hefur áður verið tekin fyrir og var send til almennu nefndarinnar;  eins hefur áður verið rætt um ráðstefnu: hvernig auka eigi þátttöku í fimleikum út um land.  BB minnti á boð forseta almennu nefndarinnar í UEG, Detlev Mann, um að koma til Ísland og aðstoða við að skipuleggja alm.fimleika á Ísl.  BB staðfesti við hann áhuga FSÍ á komu hans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élagaskipti sem dags eru  7/11 samþykk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kemur á óvart hve ríkisstyrkurinn er lág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KE talar við Andra eftir pásk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u Glóð skráð inn sem fimleikafólk?  Eru þau skráð innan annars sérsambands?  Ef þau njóta þjónustu FSI ættu þau að greiða þjónustugjöld  80kr á ha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ifa bréf til Sifjar þakka hugulsemi og hlý or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Galasýning, verður ekki nema við höfum aðstöðu.  Þegar Gerpla var að byggja var lofað þjóðarleikvangi fyrir fimleika í Höllinni.  Hvar er sú aðstaða?  Hvorki hægt að halda stór alþjóðleg mót né sýningar ef ekki er aðstaða fyrir fimleikafólkið og áhorfendur.  Undirbúa erindi til Rvk borgar v/ áhaldaleys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plýsingafundur í Albi Frakklandi juni 2007 v/EUROGYM.  Mikilvægt að eiga fulltrúa, helst frönskumæland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SK  HÞ ath. hvort sérgreinafulltrúi fimleika á Landsmóti sé byrjaðu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ki áhugi á Federal Show í Svis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Þ 22MAR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4:00Z</dcterms:created>
  <dc:creator>fsi</dc:creator>
  <dc:description/>
  <cp:keywords/>
  <dc:language>en-US</dc:language>
  <cp:lastModifiedBy>fsi</cp:lastModifiedBy>
  <cp:lastPrinted>2007-03-13T16:56:00Z</cp:lastPrinted>
  <dcterms:modified xsi:type="dcterms:W3CDTF">2007-03-22T09:28:00Z</dcterms:modified>
  <cp:revision>4</cp:revision>
  <dc:subject/>
  <dc:title>23</dc:title>
</cp:coreProperties>
</file>