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4.fundur stjórnar FSÍ</w:t>
        <w:tab/>
        <w:t>Dagskrá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dargerð 23.fundar lögð fyrir til samþykkta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jármál:</w:t>
      </w:r>
    </w:p>
    <w:p>
      <w:pPr>
        <w:pStyle w:val="Normal"/>
        <w:ind w:left="360" w:firstLine="348"/>
        <w:rPr/>
      </w:pPr>
      <w:r>
        <w:rPr>
          <w:rFonts w:cs="Verdana" w:ascii="Verdana" w:hAnsi="Verdana"/>
          <w:sz w:val="22"/>
          <w:szCs w:val="22"/>
        </w:rPr>
        <w:t>a. Staðan í dag</w:t>
      </w:r>
    </w:p>
    <w:p>
      <w:pPr>
        <w:pStyle w:val="Normal"/>
        <w:ind w:left="360" w:firstLine="348"/>
        <w:rPr/>
      </w:pPr>
      <w:r>
        <w:rPr>
          <w:rFonts w:cs="Verdana" w:ascii="Verdana" w:hAnsi="Verdana"/>
          <w:sz w:val="22"/>
          <w:szCs w:val="22"/>
        </w:rPr>
        <w:t>b. Styrktaraðilar</w:t>
      </w:r>
    </w:p>
    <w:p>
      <w:pPr>
        <w:pStyle w:val="Normal"/>
        <w:ind w:left="360" w:firstLine="34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 Guðjón og styrktaröflu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ararstjórar:  </w:t>
      </w:r>
    </w:p>
    <w:p>
      <w:pPr>
        <w:pStyle w:val="Normal"/>
        <w:ind w:left="360" w:firstLine="34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: Guðjón gefur ekki kost á sér</w:t>
      </w:r>
    </w:p>
    <w:p>
      <w:pPr>
        <w:pStyle w:val="Normal"/>
        <w:ind w:left="360" w:firstLine="34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MJ: dómarar hafa bent á hve ómögulegt það er að þeir séu fararstjórar.</w:t>
      </w:r>
    </w:p>
    <w:p>
      <w:pPr>
        <w:pStyle w:val="Normal"/>
        <w:ind w:left="360" w:firstLine="34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ÓL æskunnar: tillaga TKV að Svetlana fari sem dómari og liðsstjóri.</w:t>
      </w:r>
    </w:p>
    <w:p>
      <w:pPr>
        <w:pStyle w:val="Normal"/>
        <w:ind w:left="360" w:firstLine="34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máþjóðaleika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imasíða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éf Jóns v/ kostunar þjálfara Gerplu á EM og NMJ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.mars 2007</w:t>
        <w:tab/>
        <w:tab/>
        <w:t>Mættir: KE GG BB VJ HG JE HÞ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dargerð samþykk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Þ fór yfir svarta stöðu dagsins.  Stórir útgjaldamánuðir, mars og apríl og ekki ljóst hvernig eigi að kljúfa þá.  Nauðsynlegt að fá inn lausafé fljótt.  </w:t>
      </w:r>
    </w:p>
    <w:p>
      <w:pPr>
        <w:pStyle w:val="Normal"/>
        <w:ind w:left="705" w:hanging="34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. </w:t>
        <w:tab/>
        <w:t>Gymnova styrkir svipaða upphæð og fyrir tveimur árum.  HÞ reyndi árangurslaust að fá upphæðina á hverju ári.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</w:rPr>
        <w:t>TM neitar endurnýjun.  Við þurfum samt að tryggja okkar keppendur. JE talar við Sjóvá, ef ekki þá leitum við aðstoðar hjá Þorvarði í VÍS.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S – HG talar við Mjólkursamsöluna.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B ætlar að tala við menntamála- og fjármálaráðuneyti.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</w:rPr>
        <w:t>Landsbankinn hefur ekki enn svarað KE.  HÞ setji sig í samband við Ásgeir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>Guðjón hefur sett upp drög að samstarfssamningi v/ “ramma aðalstyrktaraðila fimleikahreyfingarinnar á Íslandi”.  GG leitar eftir samstarfi fimleikadeilda og húsa um uppsetningu slíks ramma sem og um auglýsingu á þeirra heimasíðu. GG fer af stað með þetta verkefni og fær greitt 20% af innheimtum greiðslum.  Fleiri geta komið að verkinu.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fa þarf samband við skrifstofu áður en leitað er til einstaklinga eða fyrirtækja svo ekki komi til árekstur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ararstjórar: 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: BB samþykkt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MJ: GG eða HG svara þriðjud.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ÓL æskunnar: Svetlana sem liðsstjóri og dómari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máþj. leikar: HÞ svarar fljótlega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Heimasíðan. GG: byrjaður að læra á kerfið, mikil vinna framundan að hlaða inn efni.    KE mikilvægt að fjáröflunin hafi forgang býður aðstoð.  GG hafi samband við þá 3 sem buðu fram aðstoð v/ heimasíðu á formannafundi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Bréfi Jóns um kostun þjálfara Gerplu á EM og NMJ vel tekið.  Meðan hann safnar einungis fyrir þjálfara Gerplu geri hann það ekki í nafni FSí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HÞ 28MAR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76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6:00:00Z</dcterms:created>
  <dc:creator>fsi</dc:creator>
  <dc:description/>
  <cp:keywords/>
  <dc:language>en-US</dc:language>
  <cp:lastModifiedBy>fsi</cp:lastModifiedBy>
  <dcterms:modified xsi:type="dcterms:W3CDTF">2007-03-28T09:35:00Z</dcterms:modified>
  <cp:revision>4</cp:revision>
  <dc:subject/>
  <dc:title/>
</cp:coreProperties>
</file>