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4.fundur 14.apr 2009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ndargerðir 20.- 23. funda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n útsending frá hópfimleikamó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Mílanó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GM: afstaða FSÍ til Norrænakvöldsins; framboð til UE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EG-Congress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MJ – þjálfa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nningarfundur Eurogym + Symposium 12.-14. júní Oden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0"/>
          <w:szCs w:val="20"/>
        </w:rPr>
        <w:t>Bréf sem borist haf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ÍSÍ: Síðarafundarboð Íþrottaþings ásamt fundargögnum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: Þinggerð frá Helsinki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 leitar borga til að halda Gym for Life Challenge 2013 og Gymnaestrada 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KE, BB, SJ, GG og H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ir</w:t>
      </w:r>
      <w:r>
        <w:rPr>
          <w:rFonts w:cs="Verdana" w:ascii="Verdana" w:hAnsi="Verdana"/>
          <w:sz w:val="20"/>
          <w:szCs w:val="20"/>
        </w:rPr>
        <w:t xml:space="preserve"> 20.- 23. fundar samþykkt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</w:t>
      </w:r>
      <w:r>
        <w:rPr>
          <w:rFonts w:cs="Verdana" w:ascii="Verdana" w:hAnsi="Verdana"/>
          <w:sz w:val="20"/>
          <w:szCs w:val="20"/>
        </w:rPr>
        <w:t xml:space="preserve"> formannafundar, samþykk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in útsending</w:t>
      </w:r>
      <w:r>
        <w:rPr>
          <w:rFonts w:cs="Verdana" w:ascii="Verdana" w:hAnsi="Verdana"/>
          <w:sz w:val="20"/>
          <w:szCs w:val="20"/>
        </w:rPr>
        <w:t xml:space="preserve"> frá hópfimleikamóti – Ánægjuleg breytinga að Sjónvarpið hafi samband um beina útsendingu, ekki öfugt. Greinilegt að vinna fjölmiðlafulltrúa er að skila sé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 Mílanó</w:t>
      </w:r>
      <w:r>
        <w:rPr>
          <w:rFonts w:cs="Verdana" w:ascii="Verdana" w:hAnsi="Verdana"/>
          <w:sz w:val="20"/>
          <w:szCs w:val="20"/>
        </w:rPr>
        <w:t>; frestað þar til fararstjóraskýrsla verður lögð fram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GM</w:t>
      </w:r>
      <w:r>
        <w:rPr>
          <w:rFonts w:cs="Verdana" w:ascii="Verdana" w:hAnsi="Verdana"/>
          <w:sz w:val="20"/>
          <w:szCs w:val="20"/>
        </w:rPr>
        <w:t>: FSÍ stefnir á þátttöku á Norrænukvöldi á Gymnaestrada; íhugar framboð til UEG: TC-TG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MJ</w:t>
      </w:r>
      <w:r>
        <w:rPr>
          <w:rFonts w:cs="Verdana" w:ascii="Verdana" w:hAnsi="Verdana"/>
          <w:sz w:val="20"/>
          <w:szCs w:val="20"/>
        </w:rPr>
        <w:t xml:space="preserve"> – þjálfarar, fararstjórar.  Gabor Kiss samþykkti að fara sem þjálfari 2.  Berglind tekur að sér fararstjórn fyrir stúlkurnar og Björn drengjamegin.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ið fyrir bréf frá Ármanni þar sem óskað er eftir að Vladimir fari á kostnað Ármanns sem þjálfari á NMJ.  Stjórn leggst ekki gegn. HÞ tilkynni fararstjóra og aðalþj. stúlkna ákvörðuni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ynningarfundur </w:t>
      </w:r>
      <w:r>
        <w:rPr>
          <w:rFonts w:cs="Verdana" w:ascii="Verdana" w:hAnsi="Verdana"/>
          <w:b/>
          <w:sz w:val="20"/>
          <w:szCs w:val="20"/>
        </w:rPr>
        <w:t>Eurogym</w:t>
      </w:r>
      <w:r>
        <w:rPr>
          <w:rFonts w:cs="Verdana" w:ascii="Verdana" w:hAnsi="Verdana"/>
          <w:sz w:val="20"/>
          <w:szCs w:val="20"/>
        </w:rPr>
        <w:t xml:space="preserve"> + Symposium 12.-14. júní Odense: “Are you worried about obesity in children?”   Hrund fari á kynningarfund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EG-Congress</w:t>
      </w:r>
      <w:r>
        <w:rPr>
          <w:rFonts w:cs="Verdana" w:ascii="Verdana" w:hAnsi="Verdana"/>
          <w:sz w:val="20"/>
          <w:szCs w:val="20"/>
        </w:rPr>
        <w:t xml:space="preserve"> 2009 –Stefnum á að formaður far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M-október.   Stefnum á að senda á HM.  Fá fund um miðjan maí m LN og TK. Kostn miðað við fjölda.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var til Önnu Grétu</w:t>
      </w:r>
      <w:r>
        <w:rPr>
          <w:rFonts w:cs="Verdana" w:ascii="Verdana" w:hAnsi="Verdana"/>
          <w:sz w:val="20"/>
          <w:szCs w:val="20"/>
        </w:rPr>
        <w:t xml:space="preserve"> v/ námskeiða út á landi.  Gott framtak hjá Önnu Grétu.  FSÍ sér sér ekki fært að leggja pening í þet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8apr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Garamond" w:hAnsi="AGaramond" w:cs="AGaramon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4:00Z</dcterms:created>
  <dc:creator>fsi</dc:creator>
  <dc:description/>
  <cp:keywords/>
  <dc:language>en-US</dc:language>
  <cp:lastModifiedBy>fsi</cp:lastModifiedBy>
  <cp:lastPrinted>2008-11-24T12:12:00Z</cp:lastPrinted>
  <dcterms:modified xsi:type="dcterms:W3CDTF">2009-05-11T08:55:00Z</dcterms:modified>
  <cp:revision>4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