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5.fundur 28.apr 2009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GSKRÁ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ýr starfsmaðu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 Mílanó, fararstjóraskýrs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GM: Hþ er að vinna skýrsl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MJ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nnafundu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rglind er að endurskoða uppbygging dómaramenntunar áhaldfimleikum kv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6 dómarar + alþjóðlegi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Verdana" w:ascii="Verdana" w:hAnsi="Verdana"/>
          <w:sz w:val="20"/>
          <w:szCs w:val="20"/>
        </w:rPr>
        <w:t>Bréf sem borist haf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MFS til THF: vegna hæð á hesti á Isl.m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Ármann til THF: undanþága v/ mix-liðs á úrtökumóti v/NM</w:t>
      </w:r>
    </w:p>
    <w:p>
      <w:pPr>
        <w:pStyle w:val="Normal"/>
        <w:pBdr>
          <w:top w:val="single" w:sz="18" w:space="1" w:color="000000"/>
        </w:pBdr>
        <w:ind w:left="360" w:hanging="0"/>
        <w:rPr>
          <w:rFonts w:ascii="Verdana" w:hAnsi="Verdana" w:cs="Verdana"/>
          <w:b/>
          <w:b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cs="Verdana" w:ascii="Verdana" w:hAnsi="Verdana"/>
          <w:b/>
          <w:sz w:val="20"/>
          <w:szCs w:val="20"/>
        </w:rPr>
        <w:t>FUNDARGERÐ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ættir:  KE, GG, BB, SJ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ýr starfsmaður</w:t>
      </w:r>
      <w:r>
        <w:rPr>
          <w:rFonts w:cs="Verdana" w:ascii="Verdana" w:hAnsi="Verdana"/>
          <w:sz w:val="20"/>
          <w:szCs w:val="20"/>
        </w:rPr>
        <w:t>:  Samþykkt að ráða starfsmann í 50% starf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GM</w:t>
      </w:r>
      <w:r>
        <w:rPr>
          <w:rFonts w:cs="Verdana" w:ascii="Verdana" w:hAnsi="Verdana"/>
          <w:sz w:val="20"/>
          <w:szCs w:val="20"/>
        </w:rPr>
        <w:t>: frestað þar til skýrsla HÞ tilbúin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ormannafundur</w:t>
      </w:r>
      <w:r>
        <w:rPr>
          <w:rFonts w:cs="Verdana" w:ascii="Verdana" w:hAnsi="Verdana"/>
          <w:sz w:val="20"/>
          <w:szCs w:val="20"/>
        </w:rPr>
        <w:t xml:space="preserve"> verðið haldinn næsta haust, lagt til að framkvæmdastjórar verði einnig boðaðir.  Leggja fram gögn frá GG um afreksstefnu og starfsmenn; verklagsreglur; móta og keppnisr. THF. GG tekur að sér að vinna að undirbúningi dómaramál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KV:</w:t>
      </w:r>
      <w:r>
        <w:rPr>
          <w:rFonts w:cs="Verdana" w:ascii="Verdana" w:hAnsi="Verdana"/>
          <w:sz w:val="20"/>
          <w:szCs w:val="20"/>
        </w:rPr>
        <w:t xml:space="preserve"> Nauðsynlegt að létta á Sæunni þar sem hún er ein eftir í TKV og láta aðra sjá um Fimleikastigann.  KE ræðir við Sæunni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UEG-framboð</w:t>
      </w:r>
      <w:r>
        <w:rPr>
          <w:rFonts w:cs="Verdana" w:ascii="Verdana" w:hAnsi="Verdana"/>
          <w:sz w:val="20"/>
          <w:szCs w:val="20"/>
        </w:rPr>
        <w:t>, 2-3 fundir á ári m.a. EM og Congress.  Ræða nánar við Auði Ingu v/ TC-TG.  Samþykkt að greiða fyrir flug fyrir allt að 3 fundi á ári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kýrsla fararstjóra EM</w:t>
      </w:r>
      <w:r>
        <w:rPr>
          <w:rFonts w:cs="Verdana" w:ascii="Verdana" w:hAnsi="Verdana"/>
          <w:sz w:val="20"/>
          <w:szCs w:val="20"/>
        </w:rPr>
        <w:t xml:space="preserve"> til stjórnar rædd.  Ákvörðun um framhald frestað þar til allir hafi lesið skýrsluna yfi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Önnur má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jóða félögum að senda á Symposyum og kynningarfund Eurogym á kostn.fél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Þing ÍSÍ: BB leiðilegt að fleiri fulltrúar hafi ekki haft tækifæri að mæta;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B mætti í Afmæli Aftureldingar og afhending starfsmerkis til Evu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krifað var undir samning við Mílanó á Meistarmóti og blóm afhent verðlaunahöfum NMJ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ndsmót SJ aðstoðar Hólmfríð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>HTH/8apr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6765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Garamond" w:hAnsi="AGaramond" w:cs="AGaramond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00:00Z</dcterms:created>
  <dc:creator>fsi</dc:creator>
  <dc:description/>
  <cp:keywords/>
  <dc:language>en-US</dc:language>
  <cp:lastModifiedBy>fsi</cp:lastModifiedBy>
  <cp:lastPrinted>2008-11-24T12:12:00Z</cp:lastPrinted>
  <dcterms:modified xsi:type="dcterms:W3CDTF">2009-11-25T09:00:00Z</dcterms:modified>
  <cp:revision>2</cp:revision>
  <dc:subject/>
  <dc:title>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28697419</vt:r8>
  </property>
</Properties>
</file>