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fundur 14.maí kl. 17: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VJ, HG, HÞ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skrá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undagerð</w:t>
      </w:r>
      <w:r>
        <w:rPr>
          <w:rFonts w:cs="Verdana" w:ascii="Verdana" w:hAnsi="Verdana"/>
          <w:sz w:val="20"/>
          <w:szCs w:val="20"/>
        </w:rPr>
        <w:t xml:space="preserve"> 24. og 25.fundar lögð fram. Samþykkt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eningamál</w:t>
      </w:r>
      <w:r>
        <w:rPr>
          <w:rFonts w:cs="Verdana" w:ascii="Verdana" w:hAnsi="Verdana"/>
          <w:sz w:val="20"/>
          <w:szCs w:val="20"/>
        </w:rPr>
        <w:t>:  hvernig gengur?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gi: MS, Guðbrandur  skoðar gögnin í þessari viku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ðjón: Jónas hjá Actavis er tilbúinn að vera með á aug.skilti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stján: Landsbanki bað um lengri svörunartíma, jafnvel samstarf fleiri fyrirtækja, N1 ekki neikvæður,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rund: Toyota hefur ekki svarað; fundur m/Icelandair óskað útskýringar á ákv.atr. ;er verið að draga saman FSI fær þó að halda sínu.   Lagði fram ósk um styrk v/HM.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na: menntamálaráðuneyti styrkir fyrir fundi BB  ekki bjartsýn.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 með aðra sem neituðu að vera aðalstyrktaraðilar, hvort ekki vilji koma að sérstökum verkefnum s.s. HM.  Nauðsynlegt að fá styrki í það verkef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Verkefni sumarsin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áþjóðaleikar – allt í góðu gengi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smót – undirbúningur snertir FSI ekkert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mnastrada – óvíst að takist að halda úti sölu i bás v/mannekklu.  BB ákveður hvernig það verður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lympíuleikar æskunnar – Svetlana liðstjóri, mætir á undirb.fund; ákveðið að sækja ekki um undanþágu fyrir varamann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mleikahátíð á Hvammstanga. Bæði jákvæðar og neikvæðar undirtektir hjá félögum.  HÞ hringi í félögin.  Vantar verð. nánari dagskrá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msmeistaramótið – fararstjóri þarf ekki að vera allan tímann, gæti farið heim eftir að keppni lýkur, ræða við Gerplu þar sem líklegt að allir kepp. verði þaðan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Dublin 4.-7.okt. – skráning í maí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gym 2008 – upplýsingafundur 29.-1.júl Albi, Frakklandi.  HÞ fari á fundinn, BB verður á UEG fundi þar;  kostnaður lagður á þátt.  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 congress 2007 5.-6.okt í Prag.- FRESTAÐ til næsta fundar.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ótelbókun fyrir 31.maí; 50% innborgun 31.maí 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öfn til UEG 26.júl (fyrir 13.júl).  Ath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kagreiðsla 31.ágú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tyrkur </w:t>
      </w:r>
      <w:r>
        <w:rPr>
          <w:rFonts w:cs="Verdana" w:ascii="Verdana" w:hAnsi="Verdana"/>
          <w:b/>
          <w:sz w:val="20"/>
          <w:szCs w:val="20"/>
        </w:rPr>
        <w:t>Fimleikasjóðs</w:t>
      </w:r>
      <w:r>
        <w:rPr>
          <w:rFonts w:cs="Verdana" w:ascii="Verdana" w:hAnsi="Verdana"/>
          <w:sz w:val="20"/>
          <w:szCs w:val="20"/>
        </w:rPr>
        <w:t xml:space="preserve"> 380.000 á árinu.  Getur FSI gert eitthvað til að auðvelda öflun styrktarfélaga.  Aðalstyrktaraðili?  FRESTAÐ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Bréf</w:t>
      </w:r>
      <w:r>
        <w:rPr>
          <w:rFonts w:cs="Verdana" w:ascii="Verdana" w:hAnsi="Verdana"/>
          <w:sz w:val="20"/>
          <w:szCs w:val="20"/>
        </w:rPr>
        <w:t xml:space="preserve"> sem borist hafa: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skorun til FSI frá fimleikadeild UMF Selfossi, barst 21.mars.  bókað.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Undirbúning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rmannafundar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gsetning: 31.maí  kl. 18:00 matur,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ögur að dagskrá og verkefnaskipting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imasíð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Æfingabúðir á Hvammstanga, verð, nákvæm dagskrá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angur ársins, framtíðarsýn- tækninefndi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járhagsstaða -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þ. dómaranámskeið hóp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ómarakostnaður – framsaga frá vinnuhóp: ? Kristín hjá Ármanni, Friðbjörn, Auðu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ækninefndir, mótaskrá, - áhöld erfiðleikar að fá lánuð áhö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æðslunefnd (námskeið haustsin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Þjónustugjald, 100kr.  VJ: tillögur um túlkun ofl. Hverjir greiða, hverjir skráð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iri í stjórn – fjármálafólk, markaðsmen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iri í tækninefndir: TKV, T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ráning á mót, breyting í reglum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urskoðun mótahalds-bók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óta og keppnisregl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polínnámskeið... forvarnir  námskei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ómaramál, dómaralistar út árið fá kynningu frá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mskipti framkv.stjóra við félög ekki einstaklinga – ferðaskrifstofa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dri borgarar, skrá þá inn í félögin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imasíða: HÞ tali við Davíð Gunnarsson v/heimasíðu til að aðstoða Guðjón,  draga inn 3 manna nefndina;  Friðbj. Oddur Fjölni, Birgir Ásgeir Kristjánsson s. 840-5717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irgir@gamur.is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ndi frá Davíð Inga. v/ ritnefnd um Björn í Firði.  Fimleikafrumkvöðull, Seyðisfirðingur.  Viljum við reka þetta til UMFI og ISI.  KE sendir nánari upplýsing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ýr form. norska samband  senda kveðjur til Tove Paule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æstifundur 29.maí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riðjudagur 22.maí fundur m. tækninefndum TK TKV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polín DVD,  halda áfram þessari vinnu BB og fræðslunefndar,  óháð samvinnu við Sjóvá um forvarni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lden Age – Mikil umræða hvort þeir sem ekki greiði þjónustugjöld til sambandsins geti tekið þátt í sýningum/ferðum á vegum FSI.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Þeir sem fóru á Golden Age eru ekki í fimleikadeildum, borga ekkert til FSI; hafa hingað til ekki viljað skrá sig í deildir/félög.  Geta ekki tekið þátt nema í gegnum FSÍ.  Skipuleggja fund:  ekki hægt að óskráðir fimleikamenn fari út á vegum FSI.  Fá þjónustu FSÍ en greiða engin þjónustugjöld.  Óska eftir að þau skrái sig í félög og greiði þjónustugjöld. 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Þ / 18MAI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r@gamur.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8:00Z</dcterms:created>
  <dc:creator>fsi</dc:creator>
  <dc:description/>
  <cp:keywords/>
  <dc:language>en-US</dc:language>
  <cp:lastModifiedBy>fsi</cp:lastModifiedBy>
  <dcterms:modified xsi:type="dcterms:W3CDTF">2007-05-29T17:49:00Z</dcterms:modified>
  <cp:revision>4</cp:revision>
  <dc:subject/>
  <dc:title>26</dc:title>
</cp:coreProperties>
</file>