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.fundur 11.maí 2009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Verdana" w:ascii="Verdana" w:hAnsi="Verdana"/>
          <w:sz w:val="20"/>
          <w:szCs w:val="20"/>
        </w:rPr>
        <w:t xml:space="preserve">Fundargerðir 24. og 25. funda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Mílanó, fararstjóraskýrs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sz w:val="20"/>
          <w:szCs w:val="20"/>
        </w:rPr>
        <w:t>NGM Helsin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M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sem borist hafa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Landsliðsval Smáþj og ÓL Ev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rFonts w:cs="Verdana" w:ascii="Verdana" w:hAnsi="Verdana"/>
          <w:sz w:val="20"/>
          <w:szCs w:val="20"/>
        </w:rPr>
        <w:t>UMFS v/ úrtökumóts fyrir NM-hóp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EG: Formannsframbo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nnur mál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bookmarkStart w:id="6" w:name="OLE_LINK4"/>
      <w:bookmarkStart w:id="7" w:name="OLE_LINK3"/>
      <w:bookmarkEnd w:id="6"/>
      <w:bookmarkEnd w:id="7"/>
      <w:r>
        <w:rPr>
          <w:rFonts w:cs="Verdana" w:ascii="Verdana" w:hAnsi="Verdana"/>
          <w:sz w:val="20"/>
          <w:szCs w:val="20"/>
        </w:rPr>
        <w:t>Nýr starfsmað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BB, GG, SJ og H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ndargerðir</w:t>
      </w:r>
      <w:r>
        <w:rPr>
          <w:rFonts w:cs="Verdana" w:ascii="Verdana" w:hAnsi="Verdana"/>
          <w:sz w:val="20"/>
          <w:szCs w:val="20"/>
        </w:rPr>
        <w:t xml:space="preserve"> 24. og 25. fundar -fresta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M Mílanó</w:t>
      </w:r>
      <w:r>
        <w:rPr>
          <w:rFonts w:cs="Verdana" w:ascii="Verdana" w:hAnsi="Verdana"/>
          <w:sz w:val="20"/>
          <w:szCs w:val="20"/>
        </w:rPr>
        <w:t>, fararstjóraskýrsla – KE fundar með Heimi og Gennadiy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GM Helsink</w:t>
      </w:r>
      <w:r>
        <w:rPr>
          <w:rFonts w:cs="Verdana" w:ascii="Verdana" w:hAnsi="Verdana"/>
          <w:sz w:val="20"/>
          <w:szCs w:val="20"/>
        </w:rPr>
        <w:t>i – fundargerð lögð fram, umræðum fresta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M</w:t>
      </w:r>
      <w:r>
        <w:rPr>
          <w:rFonts w:cs="Verdana" w:ascii="Verdana" w:hAnsi="Verdana"/>
          <w:sz w:val="20"/>
          <w:szCs w:val="20"/>
        </w:rPr>
        <w:t xml:space="preserve">: HÞ lagði fram kostnaðaráætlun.  Óska eftir rökstuðningi frá TK og LN um fjölda sem tilkynna skal á HM. (LN hefur sett fram 50 stiga lágmark).  Stefna að því að keppendur og þjálfarar fari heim eftir að fjölþrautarkeppni er lokið, bíði ekki eftir úrslitum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Úrtökumót fyrir NM-hóp</w:t>
      </w:r>
      <w:r>
        <w:rPr>
          <w:rFonts w:cs="Verdana" w:ascii="Verdana" w:hAnsi="Verdana"/>
          <w:sz w:val="20"/>
          <w:szCs w:val="20"/>
        </w:rPr>
        <w:t>:  Tækninefnd í hópfimleikum vísaði bréfi frá fimleikadeild UMFS um endurtekt úrtökumóts vegna Norðurlandamóts í hópfimleikum, til stjórnar FS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jórn telur sig ekki hafa umboð til að breyta niðurstöðu mótsins. 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EG congress: kostnaðaráætlun lögð fram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éf sem borist haf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sliðsval Smáþj og ÓL Ev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MFS v/ úrtökumóts fyrir NM-hó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EG: Formannsframbo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nnur m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ýr starfsmaður boðinn velkominn til starfa í 50% starfshlutfall: Vilborg Ægisdóttir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lugerðabreytingar, m.a. félagaskiptareglugerð tekur gildi á nýju tímabili.  Ítreka við félög með félagaskiptagluggan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v. verklagsreglum skal stjórn FSÍ og tækninefndir funda eigi síðar en 1.júní og gera áætlun um í hvaða mótum skal taka þátt á komandi keppnistímabili.  Boða fund TK, LN, FSÍ 27.maí kl. 20: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G: lagði fram greiningu á úrslitum EM og NM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11MAÍc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Garamond" w:hAnsi="AGaramond" w:cs="AGaramon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3:00Z</dcterms:created>
  <dc:creator>fsi</dc:creator>
  <dc:description/>
  <cp:keywords/>
  <dc:language>en-US</dc:language>
  <cp:lastModifiedBy>fsi</cp:lastModifiedBy>
  <cp:lastPrinted>2009-05-11T12:12:00Z</cp:lastPrinted>
  <dcterms:modified xsi:type="dcterms:W3CDTF">2009-05-12T10:13:00Z</dcterms:modified>
  <cp:revision>3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