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.fundur 29.maí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 KE BB VJ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rgerð 26.fundar og tækninefndafundar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rkur Fimleikasjóðs 380.000 á árinu.  Getur FSI gert eitthvað til að auðvelda öflun styrktarfélaga.  Vilji stjórnar til að styrkja sjóðinn. Ræða nánar hvernig það er mögulegt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ingamál: Toyota – lofar að svara í þessari viku fyrir 26.maí. Svaraði ekki 29.maí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imasíða: Davíð  taka tilboði.  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M styrkur til FSI Papco / Ármann 100.000- / Glerborg 10.000kr /Eva: Mila BB sendi ósk um styrk v/HM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laga Valgeirs um greiðslu til dómara;  endurgr. mótagj. v/dómara; félög ábyrg fyrir að skaffa dómara; hefur FSI bolmagn fjárhags og vinnulega séð?  Ræður FSI þá einhverju um fjöldi dómara?  Dómaranefnd: 3ja manna nefnd: fylgir eftir og sér um að koma þessu í einhvern farveg.  Tillaga Auðar Ingu passar vel við þessa tillögu.  Stína, Auður, Valgeir, HÞ.  Vinna fyrir þing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ingja í félögin og fá fjöldatölur / iðkendatölur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mleikahátíð á Hvammstanga. Slá þetta af 1.júlí ef ekki koma skráningar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msmeistaramótið –  BB fararstjóri allan tímann; ræða við keppendur um lengd í samráði við Gerplu;  vilja keppendur vera til 10.sept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Dublin 4.-7.okt. – fararstjóri;  þarf að hefja það til virðingar.  Valgeir hugsar málið til vara  Kristján Er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EG congress 2007 5.-6.okt í Prag.- HÞ + B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nnafundur – dagsetning 18.júní ef formaður getur ekki mætt verður að senda fyrir sig varamann kl. 18:00; hausagjald 100kr. frá 1.sept; umræða um dómaramál, nefndaskipun, dómaramál fyrir þing; VJ skráningarmál; allir sem koma í fimleika, óháð aldri greiði hausagjald.  Fá Heldriborgara hópa til að skrá sig í félög og rukka þegar þau eru orðin föst.  Hringja vilja fá þau á skrá, þau efla hreyfinguna. Laganefnd: geta þessir fengið aðgang að  ; tækninefndir, mótaskrá fyrir .  40 ára afmæli BB.  raða mótum á félög formannafund haust tvö félög haldi saman mót; Fél. sem halda mót þurfa að fá e-ð .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B: Auglýsa Golden ag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mpolín; heilbrigðismálaráðuneyti.  Lýðheilsubraut HR, koma á tengslum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óttekin bréf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etlana ísl.dómar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ningur frá Icelandair með umbeðnum breytingu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Æskulýðslög frá Menntamálaráðuneytin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tion to the SFG reception in Dornbirn, stilað á Kristján: BB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fnun sérstakrar rannsóknarmiðstöðvar í íþróttum; hugmyndir frá sérsamböndum. Sent stjórn og tækninefndu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G 2007 VIP ticket: B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7:00Z</dcterms:created>
  <dc:creator>fsi</dc:creator>
  <dc:description/>
  <cp:keywords/>
  <dc:language>en-US</dc:language>
  <cp:lastModifiedBy>fsi</cp:lastModifiedBy>
  <dcterms:modified xsi:type="dcterms:W3CDTF">2007-06-22T12:57:00Z</dcterms:modified>
  <cp:revision>2</cp:revision>
  <dc:subject/>
  <dc:title>27</dc:title>
</cp:coreProperties>
</file>