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7.fundur 11.júní 2009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Verdana" w:ascii="Verdana" w:hAnsi="Verdana"/>
          <w:sz w:val="20"/>
          <w:szCs w:val="20"/>
        </w:rPr>
        <w:t xml:space="preserve">Fundargerðir 24., 25., 26. funda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Mílanó, frágangur</w:t>
      </w:r>
      <w:bookmarkStart w:id="2" w:name="OLE_LINK2"/>
      <w:bookmarkStart w:id="3" w:name="OLE_LINK1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M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Ólympíudagur ÍS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éf sem borist haf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ón F v/ Fimleikasjóð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End w:id="2"/>
      <w:bookmarkEnd w:id="3"/>
      <w:r>
        <w:rPr>
          <w:rFonts w:cs="Verdana" w:ascii="Verdana" w:hAnsi="Verdana"/>
          <w:sz w:val="20"/>
          <w:szCs w:val="20"/>
        </w:rPr>
        <w:t>Önnur m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KE, SJ, GG, H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ir</w:t>
      </w:r>
      <w:r>
        <w:rPr>
          <w:rFonts w:cs="Verdana" w:ascii="Verdana" w:hAnsi="Verdana"/>
          <w:sz w:val="20"/>
          <w:szCs w:val="20"/>
        </w:rPr>
        <w:t xml:space="preserve"> 24., 25., og 26.fundar samþykkt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 Mílanó</w:t>
      </w:r>
      <w:r>
        <w:rPr>
          <w:rFonts w:cs="Verdana" w:ascii="Verdana" w:hAnsi="Verdana"/>
          <w:sz w:val="20"/>
          <w:szCs w:val="20"/>
        </w:rPr>
        <w:t>- unnið hefur verið að upplýsingaöflun, rætt við aðila.  Niðurstöðu að vænta innan 2ja vik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M</w:t>
      </w:r>
      <w:r>
        <w:rPr>
          <w:rFonts w:cs="Verdana" w:ascii="Verdana" w:hAnsi="Verdana"/>
          <w:sz w:val="20"/>
          <w:szCs w:val="20"/>
        </w:rPr>
        <w:t>:  SJ og GG ræði við tækninefndir og leggi fram tillögur um fjölda keppenda fyrir næsta fu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Ólympíudagur ÍSÍ:  Kynning á keppnisgreinum í Laugardalnum 23.júní.  Jón Þór tók vel í að opna Ármann.  Óskað verður eftir aðstoð styrkhafa ÍS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éf sem borist haf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ón F óskar eftir fundi v/ fimleikasjóðs. KE og HÞ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nnur má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11JUN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Garamond" w:hAnsi="AGaramond" w:cs="AGaramon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4:00Z</dcterms:created>
  <dc:creator>fsi</dc:creator>
  <dc:description/>
  <cp:keywords/>
  <dc:language>en-US</dc:language>
  <cp:lastModifiedBy>fsi</cp:lastModifiedBy>
  <cp:lastPrinted>2009-06-11T11:57:00Z</cp:lastPrinted>
  <dcterms:modified xsi:type="dcterms:W3CDTF">2009-06-30T12:24:00Z</dcterms:modified>
  <cp:revision>2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8697419</vt:r8>
  </property>
</Properties>
</file>