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8.fundur 25.jun 2007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gskrá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rgerð 27.fundar og fomannafundar lögð fra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ningurinn við Mil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in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jármál, nýjar hugmyndir... Task fo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shop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ótaskrárvinna: fundur 25.jún m/Auði Ingu, Hörpu og Bjöss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haf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ókasafn Íþróttaakademíunnar: beiðni um upplýsingar: sent tækninefndum 20JUN0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ðun á umræðufund um lyfjaeftirlitsmál, miðvikud.27.jún: HÞ mæti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inagerð um gerð og kostnað fimleikastigans frá T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lottogreiðsl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ðsbréf á vorsýningu fimleikadeidar Bjarkanna, kom 31.maí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á Menntamálaráðuneytinu : synjun um fjárstuðning v/ setu í fimleikas.Evróð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psögn Stefáns Konráðssona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: possible organization of the 2008 FIG Council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: Elections to the IOC Athletes’ Commiss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: Information about the suspended Federations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8.fundur 25.jun 2007</w:t>
        <w:tab/>
        <w:tab/>
        <w:t>Fundagerð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VJ, BB, HH og HÞ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</w:t>
      </w:r>
      <w:r>
        <w:rPr>
          <w:rFonts w:cs="Verdana" w:ascii="Verdana" w:hAnsi="Verdana"/>
          <w:sz w:val="20"/>
          <w:szCs w:val="20"/>
        </w:rPr>
        <w:t xml:space="preserve"> 27.fundar og fomannafundar lögð fram og samþykk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ningurinn við Milu</w:t>
      </w:r>
      <w:r>
        <w:rPr>
          <w:rFonts w:cs="Verdana" w:ascii="Verdana" w:hAnsi="Verdana"/>
          <w:sz w:val="20"/>
          <w:szCs w:val="20"/>
        </w:rPr>
        <w:t xml:space="preserve"> yfirfarinn, óskir um orðalagsbreytingar og útskýringar á einstökum atriðum fyrir fund HÞ með Ev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Þ tekur að sér að hugsa um styrktaraðila, sjá til þess að þeirra kröfur séu uppfylltar, s.s. auglýsingar á mótum og mótaskrám.  Míla, með sinn stóra samning þarf að fá sérmeðferð og gera þarf allt til að aðstoða við sýnileika Míl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jármál</w:t>
      </w:r>
      <w:r>
        <w:rPr>
          <w:rFonts w:cs="Verdana" w:ascii="Verdana" w:hAnsi="Verdana"/>
          <w:sz w:val="20"/>
          <w:szCs w:val="20"/>
        </w:rPr>
        <w:t>, nýjar hugmyndir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ðan betri en hefur verið á þessu ári; búið að greiða niður ýmsar skuldir en enn er verið að nota yfirdrátt.  Lokagreiðsla til Icelandair vegna skuldar frá 2006 nú í lok mánaðarins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E og HÞ hittu Davíð Inga. og Þorvarð Goða þar sem rætt var m.a. um bókarútgáfu: KE talaði við Stefán hjá ÍSÍ, vill kaupa bækur en ekki styrkja; Jón Birgir Pétursson mun skrifa; útgáfa á afmælisári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ammstangi: HÞ hringi í félög þegar auglýsingin er komin frá Önnu Gré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k fors / vinnuhópur til að safna fé fyrir sambandið; margir gamlir fimleikamenn að vinna í markaðsmálum, gott væri að fá þá til að setja upp áætlun um hvernig auðveldara væri að nálgast fyrirtæki, hvað fyrirtækin hagnist á að vinna með FS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SI greiðir fyrir þjálfara á HM, =&gt; TK velur þjálfara;  styrkur til iðkenda 25þú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Workshop hópfimleika</w:t>
      </w:r>
      <w:r>
        <w:rPr>
          <w:rFonts w:cs="Verdana" w:ascii="Verdana" w:hAnsi="Verdana"/>
          <w:sz w:val="20"/>
          <w:szCs w:val="20"/>
        </w:rPr>
        <w:t xml:space="preserve"> des06: Eftir er að gera upp við Auði Ingu sem greiddi dönsku þjálfurunum úr sínum vasa.  Anna og Sólveig eru ekki sammála um túlkun á máli þessu, hvort ágóði fyrra námskeiðsins sem haldið var haust 2006 ætti að borga fyrir tapið á þessu eða ekki.  Samþykkt að greiða þetta núna gegn reikningi frá þeim og ítreka um leið að framvegis verði send inn fjárhagsáætlun til samþykkta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ótaskrárvinna: HÞ hélt fund 25.jún m/Auði Ingu, Hörpu og Bjössa þar sem mótaskráin var sett niður en enn vantar dagsetningu á NM seni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ómaranefnd fyrsti fundur á morgun kl 16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H: hópar fyrir fatlaða; óplægður akur.  skólahreysti fyrir fatlaða!  stefnuskrá Alþj. fiml.samb.  hvetja félögin til að taka þetta in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pákoma a Smáþj.leikum; Ítreka reglur áður en farið er í ferðir;  notum ÍSÍ reglurna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ymnastrada; búningar vesen hjá Sportís, BB fær afsláttin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J: fararstjórn á NEM vill frekar bjóða tækninefndum að tilnefna úr þeirra hópi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haf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ókasafn Íþróttaakademíunnar: beiðni um upplýsingar: sent tækninefndum 20JUN0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ðun á umræðufund um lyfjaeftirlitsmál, miðvikud.27.jún: HÞ mæt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einagerð um gerð og kostnað fimleikastigans frá TK. - Fá sendan reikning til að greiða fyrir fimleikastig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ðsbréf á vorsýningu fimleikadeidar Bjarkanna, kom 31.maí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Frá Menntamálaráðuneytinu : synjun um fjárstuðning v/ setu í fimleikas.Evróp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psögn Stefáns Konráðssona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: possible organization of the 2008 FIG Council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: Elections to the IOC Athletes’ Commiss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: Information about the suspended Federation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Þ 2.júl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5:00Z</dcterms:created>
  <dc:creator>fsi</dc:creator>
  <dc:description/>
  <cp:keywords/>
  <dc:language>en-US</dc:language>
  <cp:lastModifiedBy>fsi</cp:lastModifiedBy>
  <cp:lastPrinted>2007-06-25T15:04:00Z</cp:lastPrinted>
  <dcterms:modified xsi:type="dcterms:W3CDTF">2007-08-23T09:55:00Z</dcterms:modified>
  <cp:revision>2</cp:revision>
  <dc:subject/>
  <dc:title>28</dc:title>
</cp:coreProperties>
</file>