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8.fundur 24.júní 2009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Verdana" w:ascii="Verdana" w:hAnsi="Verdana"/>
          <w:sz w:val="20"/>
          <w:szCs w:val="20"/>
        </w:rPr>
        <w:t>EM Mílanó</w:t>
      </w:r>
      <w:bookmarkStart w:id="2" w:name="OLE_LINK2"/>
      <w:bookmarkStart w:id="3" w:name="OLE_LINK1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Ólympíudagur ÍS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EG congres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M-hóp Jyväskylä 15.-18.ok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Cardiff, 6.-8. nóv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éf sem borist haf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kefni landsliða karla á áhaldafimleikum 2009-2010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End w:id="2"/>
      <w:bookmarkEnd w:id="3"/>
      <w:r>
        <w:rPr>
          <w:rFonts w:cs="Arial" w:ascii="Arial" w:hAnsi="Arial"/>
          <w:sz w:val="20"/>
          <w:szCs w:val="20"/>
        </w:rPr>
        <w:t>Forseta Hellenic Gymnastics Federation vegna framboðs Dimitrios til forseta UE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ýrsla hópstjóra á Smáþjóðaleikum lögð fra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nnur mál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tir: KE, BB, HÞ, SJ (GG boðaði forföll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 Mílanó</w:t>
      </w:r>
      <w:r>
        <w:rPr>
          <w:rFonts w:cs="Verdana" w:ascii="Verdana" w:hAnsi="Verdana"/>
          <w:sz w:val="20"/>
          <w:szCs w:val="20"/>
        </w:rPr>
        <w:t>- fresta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HM   </w:t>
      </w:r>
      <w:r>
        <w:rPr>
          <w:rFonts w:cs="Verdana" w:ascii="Verdana" w:hAnsi="Verdana"/>
          <w:sz w:val="20"/>
          <w:szCs w:val="20"/>
        </w:rPr>
        <w:t xml:space="preserve">Samkvæmt upplýsingum sem nú liggja fyrir telur stjórn FSÍ eðlilegt að sendir verði tveir keppendur af hvoru kyni á Heimsmeistaramótið í áhaldafimleikum 2009.  Er þá miðað við þau lágmörk sem nefndir hafa sett og sent stjórn.  Fimleikasambandið skráir einnig einn þjálfara og einn dómara fyrir hvort ky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fndir fá tækifæri til að senda athugasemdir sem berast þurfa fyrir næsta stjórnarfund, 1.júlí kl. 12: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Þjálfari sem fararstjóri, í ferðalagi og situr fararstjóra fund.  BB kemur út á eigin vegum og tekur við fararstjórn á meðan á móti stendur.  BB HOD-pass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UEG congress </w:t>
      </w:r>
      <w:r>
        <w:rPr>
          <w:rFonts w:cs="Verdana" w:ascii="Verdana" w:hAnsi="Verdana"/>
          <w:sz w:val="20"/>
          <w:szCs w:val="20"/>
        </w:rPr>
        <w:t>KE sér sér ekki fært að fara, BB fer f.h. FSÍ.  Gefi Auður kost á sér í tækninefnd er æskilegt að hún fari lík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Ólympíudagur ÍSÍ</w:t>
      </w:r>
      <w:r>
        <w:rPr>
          <w:rFonts w:cs="Verdana" w:ascii="Verdana" w:hAnsi="Verdana"/>
          <w:sz w:val="20"/>
          <w:szCs w:val="20"/>
        </w:rPr>
        <w:t xml:space="preserve"> var haldinn í gær, 5 styrkhafa ungir og efnilegir komu og aðstoðu í Ármannshúsi.  Fáir gestir.  KE leit við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M-hóp</w:t>
      </w:r>
      <w:r>
        <w:rPr>
          <w:rFonts w:cs="Verdana" w:ascii="Verdana" w:hAnsi="Verdana"/>
          <w:sz w:val="20"/>
          <w:szCs w:val="20"/>
        </w:rPr>
        <w:t xml:space="preserve"> Finnlandi: fararstjóri HÞ (KE); THF tilnefni 3 dóm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M Cardiff: tillaga að Guðjón fari sem fararstjóri (Dýri til vara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ið yfir bréf sem borist haf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nnur má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ótaskrá, breytingatillögur bárust um leið og sent var út til félaga.  Mótaskráin verður send aftur til félaga í lok vikunnar með þessum breytingum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Fimleikastiginn er í vinnslu bæði hjá kk og kvk.  Fyrstu drög verða send út í lok júní frá kvk með ósk um athugasemdir.  Endanlegur stigi tilbúinn í ágúst hjá báðum kynju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ð er komið á Golden Age (og kynningarfund í okt.), Eurogym, Gymnaestrada.  FFA vinnur að undirbúningi og kynningum til félaga.  FSÍ stendur ekki í vegi fyrir að þeir sem óska eftir að fara á GA taki þátt en finna þarf leið til að koma þeim formlega inn í FSÍ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ndur hjá UEG-GG 17.-19.sept haldinn á Íslandi; BB skipuleggur.  Samþykkt að FSÍ bjóði í einn kvöldverð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æsti fundur 1.júl í hádegi </w:t>
      </w:r>
      <w:r>
        <w:rPr>
          <w:rFonts w:cs="Verdana" w:ascii="Verdana" w:hAnsi="Verdana"/>
          <w:color w:val="0000FF"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24JUN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80"/>
        </w:tabs>
        <w:ind w:left="720" w:hanging="360"/>
      </w:pPr>
      <w:rPr>
        <w:rFonts w:ascii="AGaramond" w:hAnsi="AGaramond" w:cs="A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Garamond" w:hAnsi="AGaramond" w:cs="A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Garamond" w:hAnsi="AGaramond" w:cs="AGaramon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5:00Z</dcterms:created>
  <dc:creator>fsi</dc:creator>
  <dc:description/>
  <cp:keywords/>
  <dc:language>en-US</dc:language>
  <cp:lastModifiedBy>fsi</cp:lastModifiedBy>
  <cp:lastPrinted>2009-06-11T11:57:00Z</cp:lastPrinted>
  <dcterms:modified xsi:type="dcterms:W3CDTF">2009-07-07T13:30:00Z</dcterms:modified>
  <cp:revision>4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8697419</vt:r8>
  </property>
</Properties>
</file>