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Hádegisfundur stjórnar FSÍ og TKV 13.sept 2007  kl. 12:00</w:t>
      </w:r>
    </w:p>
    <w:p>
      <w:pPr>
        <w:pStyle w:val="Normal"/>
        <w:rPr>
          <w:rFonts w:ascii="Verdana" w:hAnsi="Verdana" w:cs="Verdana"/>
          <w:sz w:val="20"/>
          <w:szCs w:val="20"/>
        </w:rPr>
      </w:pPr>
      <w:r>
        <w:rPr>
          <w:rFonts w:cs="Verdana" w:ascii="Verdana" w:hAnsi="Verdana"/>
          <w:sz w:val="20"/>
          <w:szCs w:val="20"/>
        </w:rPr>
        <w:t xml:space="preserve">Mættir: KE, VJ, HÞ; frá TKV:Harpa, Þorbjörg, Sæun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tt mál á dagskrá:  bréf frá Axeli Bragasyni, yfirþjálfara fimleikadeildar Ármanns (sjá bré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Þ fór yfir feril málsins: TKV velur landslið og tilnefnir þjálfara í ferðina í samráði við félagið, Gerplu að þessu sinni þar sem allar stúlkurnar koma frá því félagi.  Boð send út til keppenda og ósk um svar.  Móðir Kristjönu svarar að hún gefi kost á sér í ferðina fari Vladimir sem hennar þjálfari.  Slík ósk þarf að koma frá félagi keppenda.  Bréf þess efnis barst skrifstofu FSÍ 12.sept. frá yfirþjálfara Ármanns.  Beiðni um félagaskipti hefur ekki borist skrifstofu FSÍ.</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KV: unnið hefur verið að því í mörg ár að koma upp og vinna eftir ákveðnum reglum innan TKV, m.a. við val á þjálfara með landsliði.  Alltaf hefur verið leitað samráðs félaga sem eiga keppendur í landsliði.  Það var einnig gert að þessu sinni.  Berglind var tilnefnd frá Gerplu og TKV samþykkti þa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ir voru sammála um að óski félag sem á keppenda í liðinu að senda fleiri þjálfara, er eðlilegt að það sé tekið til skoðunar, en óeðlilegt þykir að félag sem ekki á keppenda í liðinu sæki um að senda þjálfara fyrir stúlku sem ekki er skráð í það félag.  Ákveðið var að hafna beiðni Ármenninga um að senda Vladimir á þessari forsendu.  </w:t>
      </w:r>
    </w:p>
    <w:p>
      <w:pPr>
        <w:pStyle w:val="Normal"/>
        <w:rPr>
          <w:rFonts w:ascii="Verdana" w:hAnsi="Verdana" w:cs="Verdana"/>
          <w:sz w:val="20"/>
          <w:szCs w:val="20"/>
        </w:rPr>
      </w:pPr>
      <w:r>
        <w:rPr>
          <w:rFonts w:cs="Verdana" w:ascii="Verdana" w:hAnsi="Verdana"/>
          <w:sz w:val="20"/>
          <w:szCs w:val="20"/>
        </w:rPr>
        <w:t>Vonandi ákveður Kristjana að fara engu að síður því hún er í góðu formi og sterkur liðsmaður.  Hún fær frest til kl. 14:00 14.sept til að svara síðan verður Þórdís í Fylki beðin um að ganga í liði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TH 13.sep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05676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40:00Z</dcterms:created>
  <dc:creator>fsi</dc:creator>
  <dc:description/>
  <cp:keywords/>
  <dc:language>en-US</dc:language>
  <cp:lastModifiedBy>fsi</cp:lastModifiedBy>
  <dcterms:modified xsi:type="dcterms:W3CDTF">2007-09-13T14:27:00Z</dcterms:modified>
  <cp:revision>5</cp:revision>
  <dc:subject/>
  <dc:title/>
</cp:coreProperties>
</file>