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AGSKRÁ 31.fundar 1.október 2007.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Fundargerðir 28., 29. og 30. fundar lagðar fram til samþykktar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æsti fundur: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Þing 26.janúar? dagsetning, staðsetning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rmannafundur  haustsins; dagsetning, dagskrá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törf nefnd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ýr meðlimur í TKV: Ólöf Sigríður Einarsdottir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ýr meðlimur í TH: Jimmy Elksted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EM 2007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EM 2008 – á Íslandi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UEG þing í Prag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Á að sæja um til OL að Rúnar eða Fríða fái </w:t>
      </w:r>
      <w:ins w:id="0" w:author="fsi" w:date="2007-09-26T11:08:00Z">
        <w:r>
          <w:rPr>
            <w:rFonts w:cs="Verdana" w:ascii="Verdana" w:hAnsi="Verdana"/>
            <w:sz w:val="20"/>
            <w:szCs w:val="20"/>
          </w:rPr>
          <w:t>“wild card”</w:t>
        </w:r>
      </w:ins>
      <w:r>
        <w:rPr>
          <w:rFonts w:cs="Verdana" w:ascii="Verdana" w:hAnsi="Verdana"/>
          <w:sz w:val="20"/>
          <w:szCs w:val="20"/>
        </w:rPr>
        <w:t xml:space="preserve">?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Heimasíð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amningur við Actavis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Önnur mál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kureyri óskar eftir að halda Íslandsmót í áhaldafimleikum 2009 (skv. símtali við Florin)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élagaskipti, undanþága ;  verklagsreglur; Góðgerðasjóður AUGA hafnar ósk um styrk v/trampolínsumfjöllun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rá FIG: Questionnair: Gymnastics for People with a Disability (sjá póst 30.ág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ternational Course for Gymnastics Performances and Shows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vitation Good Luck Beijing, Berglind og Birni boðið að dæma.  fréttatilkynning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pplication for the organisation of Intercontinental judges’ courses 2009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EG - newsletter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ÍSÍ: niðurstöður úr lyfjaeftirliti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únar fellur af Ól.styrk</w:t>
      </w:r>
    </w:p>
    <w:p>
      <w:pPr>
        <w:pStyle w:val="Normal"/>
        <w:pBdr>
          <w:bottom w:val="single" w:sz="4" w:space="1" w:color="000000"/>
        </w:pBd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Fundargerð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ættir: KE, VJ, GG, HG, HÞ (BB á fundi UEG-GG, JE erlendis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undargerðir 28., 29. og 30. samþykktar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æsti fundur: mánudaginn 15.okt.kl 19:00</w:t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Þing 26.janúa</w:t>
      </w:r>
      <w:r>
        <w:rPr>
          <w:rFonts w:cs="Tahoma" w:ascii="Verdana" w:hAnsi="Verdana"/>
          <w:sz w:val="20"/>
          <w:szCs w:val="20"/>
        </w:rPr>
        <w:t>r, athuga hvort hægt sé að halda það á Suðurland.  Auglýsa til félaga, athuga með gistingu og fæði, ca 40-50 manns.  Senda á laganefnd og óska eftir yfirferð laga, lagabreytinganefnd;  undanfarið hefur reynt mikið á félagaskiptareglugerðina og virðist auðvelt að túlka hana á mismunandi hátt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Þarf að setja upp vinnuplagg um hvernig verklag við félagaskipti skuli háttað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ækninefndir þurfa að klára vinnu við móta-og keppnisreglur til að hægt sé að leggja þær fram á formannafundi 20.okt og til samþykktar á þingi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rmlegt bréf til laganefndar um endurskoðun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rmlegt bréf til tækninefndar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ppstillinganefnd: Harpa Þórðar Björkum; Jón Þór Ármanni; vantar frá Gerplu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Formannafundur  haustsins.  Halda formannafund á AEY 20.október; Dagskrá: dómaramál, móta- og keppnisreglur, styrktaraðilar, fjármál, þing, nefndir og stjórn,  mikilvægt að fá starfandi stjórn, fullskipaða,  spurning hvort eigi að fjölga í stjórn;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Dómaranámskeið kostnaður,  heildarkostnaður, deila niður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törf nefnd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ýir meðlimir samþykktir og boðnir velkomnir til starfa.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Nýr meðlimur í TKV: Ólöf Sigríður Einarsdottir </w:t>
      </w:r>
      <w:hyperlink r:id="rId2">
        <w:r>
          <w:rPr>
            <w:rStyle w:val="InternetLink"/>
            <w:rFonts w:cs="Tahoma" w:ascii="Verdana" w:hAnsi="Verdana"/>
            <w:sz w:val="20"/>
            <w:szCs w:val="20"/>
          </w:rPr>
          <w:t>olofs@hive.is</w:t>
        </w:r>
      </w:hyperlink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ýr meðlimur í TH: Jimmy Elksted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Metnaðarfullt starf fræðslunefndar.  Hugmynd FRÆ kynnt um að nota megi peninga sem koma inn fyrir 1 ABC námskeiðin til að kosta góð námskeið á 2 stigi.   Mikill fjöldi skráður á námskeið: 16 á EGS, 95 skráðir á 3 1A námsk; 19 á 1B; 19 á 2A.     Senda út fréttatilkynning, ath með samráð við Mílu.  Setja inn á ÍSÍ síðuna.  </w:t>
      </w:r>
    </w:p>
    <w:p>
      <w:pPr>
        <w:pStyle w:val="Normal"/>
        <w:ind w:firstLine="708"/>
        <w:rPr/>
      </w:pPr>
      <w:r>
        <w:rPr>
          <w:rFonts w:cs="Tahoma" w:ascii="Verdana" w:hAnsi="Verdana"/>
          <w:sz w:val="20"/>
          <w:szCs w:val="20"/>
        </w:rPr>
        <w:t>TKV - Hlín í fæðingarorlof</w:t>
      </w:r>
    </w:p>
    <w:p>
      <w:pPr>
        <w:pStyle w:val="Normal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K – vantar enn í nefndina; erfitt þegar Björn og Guðm. eru báðir erlendis þá er nefndin óstarfhæf.</w:t>
      </w:r>
    </w:p>
    <w:p>
      <w:pPr>
        <w:pStyle w:val="Normal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HF – Alþj.dómaranámskeið í Vín, 4 sendar  ath kostnað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NEM 2007, fararstj.fundur, Mykola ekki kominn með áritun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NEM 2008 – á Íslandi, mótsnefnd:  fá BB til að stýra nefndinni og kalla til sín samstarfsfólk; auglýsing: mikilvægt að auglýsa á NEM 2007, stað og tíma.  GG talar við Þorvarð Goða/ Iceland Travel um að útbúa auglysingu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EG þing í Prag  HÞ fer 4.okt – 7.okt (frí 8.-12.okt skrifstofa lokuð 4.-12.okt)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Á að sæja um til OL að Rúnar eða Fríða fái </w:t>
      </w:r>
      <w:ins w:id="1" w:author="fsi" w:date="2007-09-26T11:08:00Z">
        <w:r>
          <w:rPr>
            <w:rFonts w:cs="Verdana" w:ascii="Verdana" w:hAnsi="Verdana"/>
            <w:sz w:val="20"/>
            <w:szCs w:val="20"/>
          </w:rPr>
          <w:t>“wild card”</w:t>
        </w:r>
      </w:ins>
      <w:r>
        <w:rPr>
          <w:rFonts w:cs="Verdana" w:ascii="Verdana" w:hAnsi="Verdana"/>
          <w:sz w:val="20"/>
          <w:szCs w:val="20"/>
        </w:rPr>
        <w:t>? Óska eftir að tækninefndir taki afstöðu til þessa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Heimasíðan, er tilbúin og búin að vera í loftinu síðan um mitt sumar en fer inn á fimleikasamband.is vonandi í þessari viku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amningur við Actavis, 5ár x 300.000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amminn er ekki kominn upp í fimleikasölunum; GG vinnu að því áfram og telur sig hafa vilyrði fyrir því hjá a.m.k. 2 húsum;   hægt að skoða mynd af rammanum á : utbod.is/fsi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Baby Sam- styrkur upp á 100.000-  heimasíðan.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Athuga með kaup á myndavél, kannski styrkur frá: Hans Pedersen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S  Helgi talar við hann aftur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KE hitti Árni Þór sem benti á forstjóra SP fjármögnun. 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Valgeir mætti á fund ÍSÍ um umfjöllun íþrótta og þar kom í ljós sem við vissum að fimleikar eru þar neðstar.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Önnur mál: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Akureyri óskar eftir að halda Íslandsmót í áhaldafimleikum 2009 (skv. símtali við Florin); ath hvað tækninefndir segja um málið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Félagaskipti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Undanþágubeiðni v/ Katrínar Myrru úr Fjölni í Ármann;  fá staðfestingu frá Önnu Bergmann, formanni Fjölnis, um að hún staðfesti undanþágu; þá OK. 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gnes Ýr Gunnarsdóttir</w:t>
        <w:tab/>
        <w:t>úr</w:t>
        <w:tab/>
        <w:t>Aftureldingu</w:t>
        <w:tab/>
        <w:t>í</w:t>
        <w:tab/>
        <w:t>Ármann</w:t>
        <w:tab/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rá FIG: Questionnair: Gymnastics for People with a Disability (sjá póst 30.ág)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International Course for Gymnastics Performances and Shows.  Flori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HÞ/okt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si">
    <w:name w:val="fsi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fs@hive.i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8:29:00Z</dcterms:created>
  <dc:creator>fsi</dc:creator>
  <dc:description/>
  <cp:keywords/>
  <dc:language>en-US</dc:language>
  <cp:lastModifiedBy>fsi</cp:lastModifiedBy>
  <cp:lastPrinted>2007-10-01T14:32:00Z</cp:lastPrinted>
  <dcterms:modified xsi:type="dcterms:W3CDTF">2007-11-14T08:30:00Z</dcterms:modified>
  <cp:revision>6</cp:revision>
  <dc:subject/>
  <dc:title>DAGSKRÁ 31</dc:title>
</cp:coreProperties>
</file>