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.fundur 15.október kl. 19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nafundur 20.okt á Akurey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anþágubeiðni v/félagaskipta Björk-&gt; Stjarn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- Valge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EG þing – Hru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op TH um áramót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BB, VJ, HÞ (GG afboðaði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nafundur 20.okt á Akureyri, stefnir ekki í mikla mætingu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óka stjórn í flug á kostn. FSI, KE keyrir Norðu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Þ setur saman dagskrá; m.a.dómaramál,  opna heimasíð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ómaranámskeið TH: 76 skráðir; 2 kennarar: ekki greidd </w:t>
      </w:r>
      <w:r>
        <w:rPr>
          <w:rFonts w:cs="Verdana" w:ascii="Verdana" w:hAnsi="Verdana"/>
          <w:i/>
          <w:sz w:val="20"/>
          <w:szCs w:val="20"/>
        </w:rPr>
        <w:t>laun</w:t>
      </w:r>
      <w:r>
        <w:rPr>
          <w:rFonts w:cs="Verdana" w:ascii="Verdana" w:hAnsi="Verdana"/>
          <w:sz w:val="20"/>
          <w:szCs w:val="20"/>
        </w:rPr>
        <w:t xml:space="preserve"> heldur verður þetta námskeiðið sem þær ættu að halda v/námskeiðsins í Ví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iðslur þátttakenda á dómaranámskeiðum; 5000 á haus verður að standa undir sé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Þing á Suðurlandi,  óska eftir tillögum frá laganef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aganefnd endurskoði embættisbréf nefnda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anþágubeiðni v/félagaskipta Björk-&gt; Stjarnan  Samþykkt enda skilningur að ekki þurfi nema 30 daga umsóknarfrest fyrir 17 ára og eld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M – Valgeir  gekk vel, árangur eins og við var að búast: silfur og 3 bron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EG þing – Hrund, formannafundur og framkv.stj.fundur Norðurlanda um leið og NM seniora í ÁH; Umræða um Gymnastrada ákv. um framhald á Norrænakvöldinu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op TH um áramót; óskað eftir nánari útlistun um kostnað, framkvæmd og tekjur frá TH.  Góð hugmynd en þarf að standa undir sé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ánægja 4 foreldra FIMA með að halda mót í Vestmannaeyjum.  Bréf sem bárust lesin sem og svar H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haf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SÍ:</w:t>
        <w:tab/>
        <w:t>Formannafundur ÍSÍ föstudaginn 23.nóv Grand Hótel, Rv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undur v/undirbúnings fyrir Ólympíuleikana, tengiliður, þri.16.okt.12:00 (HÞ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EG:</w:t>
        <w:tab/>
        <w:t>Berglindi boðið að vera A1 dómari á Evrópumótinu  30.mars-7.apr. 2008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  <w:lang w:eastAsia="is-IS"/>
        </w:rPr>
      </w:pPr>
      <w:r>
        <w:rPr>
          <w:rFonts w:cs="Arial" w:ascii="Verdana" w:hAnsi="Verdana"/>
          <w:sz w:val="20"/>
          <w:szCs w:val="20"/>
          <w:lang w:eastAsia="is-IS"/>
        </w:rPr>
        <w:t>Boð um Evrópumót kvk Clermont-Ferrand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  <w:lang w:eastAsia="is-IS"/>
        </w:rPr>
      </w:pPr>
      <w:r>
        <w:rPr>
          <w:rFonts w:cs="Arial" w:ascii="Verdana" w:hAnsi="Verdana"/>
          <w:sz w:val="20"/>
          <w:szCs w:val="20"/>
          <w:lang w:eastAsia="is-IS"/>
        </w:rPr>
        <w:t xml:space="preserve">Fyrir </w:t>
      </w:r>
      <w:r>
        <w:rPr>
          <w:rFonts w:cs="Arial" w:ascii="Verdana" w:hAnsi="Verdana"/>
          <w:b/>
          <w:bCs/>
          <w:sz w:val="20"/>
          <w:szCs w:val="20"/>
          <w:lang w:eastAsia="is-IS"/>
        </w:rPr>
        <w:t>2.nóvember</w:t>
      </w:r>
      <w:r>
        <w:rPr>
          <w:rFonts w:cs="Arial" w:ascii="Verdana" w:hAnsi="Verdana"/>
          <w:sz w:val="20"/>
          <w:szCs w:val="20"/>
          <w:lang w:eastAsia="is-IS"/>
        </w:rPr>
        <w:t xml:space="preserve"> þarf að senda skráningu og greiða mótagj.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  <w:lang w:eastAsia="is-IS"/>
        </w:rPr>
      </w:pPr>
      <w:r>
        <w:rPr>
          <w:rFonts w:cs="Arial" w:ascii="Verdana" w:hAnsi="Verdana"/>
          <w:sz w:val="20"/>
          <w:szCs w:val="20"/>
          <w:lang w:eastAsia="is-IS"/>
        </w:rPr>
        <w:t>Fyrir 7.janúar ákveðna skráningu og dómara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  <w:lang w:eastAsia="is-IS"/>
        </w:rPr>
      </w:pPr>
      <w:r>
        <w:rPr>
          <w:rFonts w:cs="Arial" w:ascii="Verdana" w:hAnsi="Verdana"/>
          <w:sz w:val="20"/>
          <w:szCs w:val="20"/>
          <w:lang w:eastAsia="is-IS"/>
        </w:rPr>
        <w:t>Fyrir 13. mars nafnalisti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  <w:lang w:eastAsia="is-IS"/>
        </w:rPr>
      </w:pPr>
      <w:r>
        <w:rPr>
          <w:rFonts w:cs="Arial" w:ascii="Verdana" w:hAnsi="Verdana"/>
          <w:sz w:val="20"/>
          <w:szCs w:val="20"/>
          <w:lang w:eastAsia="is-IS"/>
        </w:rPr>
        <w:t>Boð um Evrópumót kk Lausanne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  <w:lang w:eastAsia="is-IS"/>
        </w:rPr>
      </w:pPr>
      <w:r>
        <w:rPr>
          <w:rFonts w:cs="Arial" w:ascii="Verdana" w:hAnsi="Verdana"/>
          <w:sz w:val="20"/>
          <w:szCs w:val="20"/>
          <w:lang w:eastAsia="is-IS"/>
        </w:rPr>
        <w:t xml:space="preserve">Fyrir </w:t>
      </w:r>
      <w:r>
        <w:rPr>
          <w:rFonts w:cs="Arial" w:ascii="Verdana" w:hAnsi="Verdana"/>
          <w:b/>
          <w:bCs/>
          <w:sz w:val="20"/>
          <w:szCs w:val="20"/>
          <w:lang w:eastAsia="is-IS"/>
        </w:rPr>
        <w:t>7.desembe</w:t>
      </w:r>
      <w:r>
        <w:rPr>
          <w:rFonts w:cs="Arial" w:ascii="Verdana" w:hAnsi="Verdana"/>
          <w:sz w:val="20"/>
          <w:szCs w:val="20"/>
          <w:lang w:eastAsia="is-IS"/>
        </w:rPr>
        <w:t>r þarf að senda skráningu og greiða mótagj.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  <w:lang w:eastAsia="is-IS"/>
        </w:rPr>
      </w:pPr>
      <w:r>
        <w:rPr>
          <w:rFonts w:cs="Arial" w:ascii="Verdana" w:hAnsi="Verdana"/>
          <w:sz w:val="20"/>
          <w:szCs w:val="20"/>
          <w:lang w:eastAsia="is-IS"/>
        </w:rPr>
        <w:t>Fyrir 8.febrúar ákveðna skráningu og dómara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  <w:lang w:eastAsia="is-IS"/>
        </w:rPr>
      </w:pPr>
      <w:r>
        <w:rPr>
          <w:rFonts w:cs="Arial" w:ascii="Verdana" w:hAnsi="Verdana"/>
          <w:sz w:val="20"/>
          <w:szCs w:val="20"/>
          <w:lang w:eastAsia="is-IS"/>
        </w:rPr>
        <w:t>Fyrir 17.apríl nafnalisti.</w:t>
      </w:r>
    </w:p>
    <w:p>
      <w:pPr>
        <w:pStyle w:val="Normal"/>
        <w:rPr>
          <w:rFonts w:ascii="Verdana" w:hAnsi="Verdana" w:cs="Arial"/>
          <w:sz w:val="20"/>
          <w:szCs w:val="20"/>
          <w:lang w:eastAsia="is-IS"/>
        </w:rPr>
      </w:pPr>
      <w:r>
        <w:rPr>
          <w:rFonts w:cs="Arial" w:ascii="Verdana" w:hAnsi="Verdana"/>
          <w:sz w:val="20"/>
          <w:szCs w:val="20"/>
          <w:lang w:eastAsia="is-I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L  bréf frá Hlín: rökstuðningur hvers vegna sækja ætti um wild card fyrir Fríðu Rún; HÞ fer í að ath hvernig þetta gengur fyrir si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fmælið:  BB: einn fundur; erfitt að fara að stað án þess að vita hvað má eyða.    Ekki áhugi hjá nefnd að halda venjulega sýningu.  Nýta allt árið um afmælisárið: afmælishóf 17.maí,  útgáfa á blaði- kálfur m/Mogganum, útvistun;  blað með ágóða.  Eurogym-sýning; golden age – sýning.  Í lok árs sýning.  Kynna sambandið allt ári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. Afm.nefnd þarf að finna út með peningana líka.  Leggja kostnaðaráætlun fyrir stjór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 heldur ekki áfram við óbreytt ástand.  8000 iðkendur, það samband er stendur sig hvað best á alþ.vetvangi, þarf auka mann á skrifstofu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HÞ / 30.okt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33:00Z</dcterms:created>
  <dc:creator>fsi</dc:creator>
  <dc:description/>
  <cp:keywords/>
  <dc:language>en-US</dc:language>
  <cp:lastModifiedBy>fsi</cp:lastModifiedBy>
  <cp:lastPrinted>2007-11-05T18:32:00Z</cp:lastPrinted>
  <dcterms:modified xsi:type="dcterms:W3CDTF">2007-11-14T08:33:00Z</dcterms:modified>
  <cp:revision>4</cp:revision>
  <dc:subject/>
  <dc:title>Fundur 15</dc:title>
</cp:coreProperties>
</file>