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33.fundur 24.september 200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Dagskrá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Formannafundur </w:t>
      </w:r>
      <w:r>
        <w:rPr>
          <w:rFonts w:cs="Tahoma" w:ascii="Verdana" w:hAnsi="Verdana"/>
          <w:sz w:val="20"/>
          <w:szCs w:val="20"/>
          <w:lang w:val="is-IS" w:eastAsia="is-IS"/>
        </w:rPr>
        <w:t>3.október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Fararstjóraskýrsla </w:t>
      </w:r>
      <w:r>
        <w:rPr>
          <w:rFonts w:cs="Tahoma" w:ascii="Verdana" w:hAnsi="Verdana"/>
          <w:sz w:val="20"/>
          <w:szCs w:val="20"/>
          <w:lang w:val="is-IS" w:eastAsia="is-IS"/>
        </w:rPr>
        <w:t>Ól.Ev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HM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Fararstjóri NE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Verkefnastjóri landsliðs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 w:eastAsia="en-US"/>
        </w:rPr>
      </w:pPr>
      <w:r>
        <w:rPr>
          <w:rFonts w:cs="Verdana" w:ascii="Verdana" w:hAnsi="Verdana"/>
          <w:b/>
          <w:bCs/>
          <w:sz w:val="20"/>
          <w:szCs w:val="20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Fundarger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Mættir: KE, GG, SJ, HÞ </w:t>
      </w:r>
      <w:r>
        <w:rPr>
          <w:rFonts w:cs="Verdana" w:ascii="Verdana" w:hAnsi="Verdana"/>
          <w:bCs/>
          <w:sz w:val="20"/>
          <w:szCs w:val="20"/>
          <w:lang w:val="is-IS"/>
        </w:rPr>
        <w:t>(Birna fjarverandi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Formannafundur</w:t>
        <w:tab/>
      </w:r>
      <w:r>
        <w:rPr>
          <w:rFonts w:cs="Verdana" w:ascii="Verdana" w:hAnsi="Verdana"/>
          <w:bCs/>
          <w:sz w:val="20"/>
          <w:szCs w:val="20"/>
          <w:lang w:val="is-IS"/>
        </w:rPr>
        <w:t>- dagskrá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Starfsemi frá síðasta fundi, HÞ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Verdana" w:ascii="Verdana" w:hAnsi="Verdana"/>
          <w:bCs/>
          <w:sz w:val="20"/>
          <w:szCs w:val="20"/>
          <w:lang w:val="is-IS"/>
        </w:rPr>
        <w:t>Kynning á fræðslunefnd, Sandr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Verdana" w:ascii="Verdana" w:hAnsi="Verdana"/>
          <w:bCs/>
          <w:sz w:val="20"/>
          <w:szCs w:val="20"/>
          <w:lang w:val="is-IS"/>
        </w:rPr>
        <w:t>Kynning og umræða um afreksstefnu,  GG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Verdana" w:ascii="Verdana" w:hAnsi="Verdana"/>
          <w:bCs/>
          <w:sz w:val="20"/>
          <w:szCs w:val="20"/>
          <w:lang w:val="is-IS"/>
        </w:rPr>
        <w:t>Verkefnastjóri landsliða, GG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Verdana" w:ascii="Verdana" w:hAnsi="Verdana"/>
          <w:bCs/>
          <w:sz w:val="20"/>
          <w:szCs w:val="20"/>
          <w:lang w:val="is-IS"/>
        </w:rPr>
        <w:t>Hvert stefnir FSÍ, K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Önnur má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Verkefnastjóri landsliðs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viðræður í gangi við hugsanlega aðil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Fararstjóraskýrsla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Ól.Ev. lög fram og rædd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Fundur með TK fimmtudag kl 20:0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is-IS"/>
        </w:rPr>
        <w:t>KE og GG heimsækja stjórn Ármanns, mánudag 28.okt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HM –  </w:t>
      </w:r>
      <w:r>
        <w:rPr>
          <w:rFonts w:cs="Verdana" w:ascii="Verdana" w:hAnsi="Verdana"/>
          <w:bCs/>
          <w:sz w:val="20"/>
          <w:szCs w:val="20"/>
          <w:lang w:val="is-IS"/>
        </w:rPr>
        <w:t>Fríða Rún dregur sig til baka vegna veikinda</w:t>
      </w: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.  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Ath hvort þjálfarar vilja fá einhverja kvk til að fara með Thelmu þar sem búið er að greiða fyrir herbergi og fæði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is-IS" w:eastAsia="is-IS"/>
        </w:rPr>
      </w:pPr>
      <w:r>
        <w:rPr>
          <w:rFonts w:cs="Tahoma" w:ascii="Verdana" w:hAnsi="Verdana"/>
          <w:b/>
          <w:bCs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Fararstjóri NEM 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Ath. með Hlín, Sandra, Harpa Óskars.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Jón Þór hefur</w:t>
      </w: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óskað eftir að fá að lesa skýrslu fararstjóra EM.  Synjað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Fréttir</w:t>
      </w:r>
      <w:r>
        <w:rPr>
          <w:rFonts w:cs="Verdana" w:ascii="Verdana" w:hAnsi="Verdana"/>
          <w:bCs/>
          <w:sz w:val="20"/>
          <w:szCs w:val="20"/>
          <w:lang w:val="is-IS"/>
        </w:rPr>
        <w:t>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Sænska sambandið hefur sent út kostnaðaráætlun v/norræna kvöldsins á WG2011. Áætlun hljóðar upp á tap 7.890SEK (150þús ÍSK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ÍSÍ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: </w:t>
        <w:tab/>
        <w:t>Þinggerð 69.Íþróttaþings ÍSÍ frá 17.-19.apríl 2009 ásamt samþykktum tillögum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ab/>
        <w:t>Galdtaka vegna félagaskipta barna og ungmenna – teljum FSÍ vera innan tilmæl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Míla</w:t>
      </w:r>
      <w:r>
        <w:rPr>
          <w:rFonts w:cs="Verdana" w:ascii="Verdana" w:hAnsi="Verdana"/>
          <w:bCs/>
          <w:sz w:val="20"/>
          <w:szCs w:val="20"/>
          <w:lang w:val="is-IS"/>
        </w:rPr>
        <w:t>:</w:t>
        <w:tab/>
        <w:t xml:space="preserve">HÞ fór yfir málin með Mílu á árlegum fundi.  Míla hefur látið útbúa 2 nýjar auglýsingar sem koma í stað “Míluveggsins” og verða afhentar um leið og mótataskan.  Hvetja félög áfram til að velja góðan stað fyrir þær. Í athugun að fá nýjar buxur fyrir þjálfara og jafnvel heilan galla í öðrum lit.  Landsliðskeppendur halda áfram að nota hvítu gallana í innmars.  Míla leggur landsliðsþjálfurum til svarta öndunarboli merkta Mílu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Sporttv.is</w:t>
        <w:tab/>
        <w:t xml:space="preserve">er að fara að stað með beinar sýningar á netinu.  Vill athuga með fimleikamót.  Fyrsta prufa 3.okt frá keyrslumóti NM-hóp og HM-fara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 xml:space="preserve">Guðjón Einar: athugar að skanna inn myndir sambandsins, úrklippur ofl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  <w:lang w:val="is-IS"/>
      </w:rPr>
      <w:t>HTH/25SEP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0:00Z</dcterms:created>
  <dc:creator>fsi</dc:creator>
  <dc:description/>
  <cp:keywords/>
  <dc:language>en-US</dc:language>
  <cp:lastModifiedBy>Fimleikasamband Íslands</cp:lastModifiedBy>
  <cp:lastPrinted>2009-09-24T10:46:00Z</cp:lastPrinted>
  <dcterms:modified xsi:type="dcterms:W3CDTF">2009-11-25T08:51:00Z</dcterms:modified>
  <cp:revision>3</cp:revision>
  <dc:subject/>
  <dc:title>Kæra fimleikafólk</dc:title>
</cp:coreProperties>
</file>