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34.fundur 12.október 200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ab/>
        <w:t xml:space="preserve">Fundargerðir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Formannafundur </w:t>
      </w:r>
      <w:r>
        <w:rPr>
          <w:rFonts w:cs="Tahoma" w:ascii="Verdana" w:hAnsi="Verdana"/>
          <w:sz w:val="20"/>
          <w:szCs w:val="20"/>
          <w:lang w:val="is-IS" w:eastAsia="is-IS"/>
        </w:rPr>
        <w:t>3.októbe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HM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Fararstjóri NE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Verkefnastjóri landsliðs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Landslið í hóp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Mættir:  </w:t>
      </w:r>
      <w:r>
        <w:rPr>
          <w:rFonts w:cs="Verdana" w:ascii="Verdana" w:hAnsi="Verdana"/>
          <w:bCs/>
          <w:sz w:val="20"/>
          <w:szCs w:val="20"/>
          <w:lang w:val="is-IS"/>
        </w:rPr>
        <w:t>KE, SJ, GG í símasambandi, HÞ, (BB á HM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Fundargerðir </w:t>
      </w:r>
      <w:r>
        <w:rPr>
          <w:rFonts w:cs="Verdana" w:ascii="Verdana" w:hAnsi="Verdana"/>
          <w:bCs/>
          <w:sz w:val="20"/>
          <w:szCs w:val="20"/>
          <w:lang w:val="is-IS"/>
        </w:rPr>
        <w:t>31., 32. og 33. fundar samþykkta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Tala við Evu</w:t>
      </w:r>
      <w:r>
        <w:rPr>
          <w:rFonts w:cs="Verdana" w:ascii="Verdana" w:hAnsi="Verdana"/>
          <w:bCs/>
          <w:sz w:val="20"/>
          <w:szCs w:val="20"/>
          <w:lang w:val="is-IS"/>
        </w:rPr>
        <w:t>, ítreka að FSI er tilbúið að styðja Aftureldingu í eflingu fimleika innan  Aftureldinga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Verkefnastjóri landsliðs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 boða fund með hugsanlegum aðilum, yfirfara starfslýsingu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Heiðursviðurkenninga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: Ljúka þarf afhendingu viðurkenninga sem hafa verið ákveðnar t.d. við útnefningu  á fimleikamanni/konu ársins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Fararstjóri NEM </w:t>
      </w:r>
      <w:r>
        <w:rPr>
          <w:rFonts w:cs="Tahoma" w:ascii="Verdana" w:hAnsi="Verdana"/>
          <w:sz w:val="20"/>
          <w:szCs w:val="20"/>
          <w:lang w:val="is-IS" w:eastAsia="is-IS"/>
        </w:rPr>
        <w:t>Ásta Ísber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Bréf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IG:</w:t>
        <w:tab/>
      </w:r>
      <w:r>
        <w:rPr>
          <w:rFonts w:cs="Verdana" w:ascii="Verdana" w:hAnsi="Verdana"/>
          <w:bCs/>
          <w:sz w:val="20"/>
          <w:szCs w:val="20"/>
          <w:lang w:val="is-IS"/>
        </w:rPr>
        <w:t>FIG styrkir 350 CHF á keppenda á HM, HOD og 1 dómar. Verður greitt í nóvember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>Allir læknismenntaðir skráðir á FIG þurfa að framvísa skilríkjum sem sanna þeirra læknamenntu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>FIG lágmörk á YOG: 7,5 execution score á öllum áhöldum á EM, þ.e. 40 MAG eða 30 WAG í fjölþrau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réttir</w:t>
      </w:r>
      <w:r>
        <w:rPr>
          <w:rFonts w:cs="Verdana" w:ascii="Verdana" w:hAnsi="Verdana"/>
          <w:bCs/>
          <w:sz w:val="20"/>
          <w:szCs w:val="20"/>
          <w:lang w:val="is-IS"/>
        </w:rPr>
        <w:t>:</w:t>
      </w:r>
    </w:p>
    <w:p>
      <w:pPr>
        <w:pStyle w:val="Normal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HM </w:t>
      </w:r>
      <w:r>
        <w:rPr>
          <w:rFonts w:cs="Verdana" w:ascii="Verdana" w:hAnsi="Verdana"/>
          <w:bCs/>
          <w:sz w:val="20"/>
          <w:szCs w:val="20"/>
          <w:lang w:val="is-IS"/>
        </w:rPr>
        <w:t>dagskráin komin á netið, keppni hefst á morgu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is-IS"/>
        </w:rPr>
      </w:pPr>
      <w:r>
        <w:rPr>
          <w:rFonts w:cs="Verdana" w:ascii="Verdana" w:hAnsi="Verdana"/>
          <w:b/>
          <w:bCs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ÍSÍ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: </w:t>
        <w:tab/>
        <w:t xml:space="preserve">Smáþjóðaleika fundur eftirá. Skýrslur allra lagðar fram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 xml:space="preserve">Undirbúningsfundur v/ YOG 2010.  Möguleikar og undirbúningur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SportTV.is 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Fimleikaveislan sýnd í beinni og er nú komin inn á netið.  850 manns horfðu á alla sýninguna á netinu, um 3000 fóru inn á síðuna á meðan á sýningunni stóð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  <w:lang w:val="is-IS"/>
      </w:rPr>
      <w:t>HTH/17OKT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4:00Z</dcterms:created>
  <dc:creator>fsi</dc:creator>
  <dc:description/>
  <cp:keywords/>
  <dc:language>en-US</dc:language>
  <cp:lastModifiedBy>Fimleikasamband Íslands</cp:lastModifiedBy>
  <cp:lastPrinted>2009-10-12T12:03:00Z</cp:lastPrinted>
  <dcterms:modified xsi:type="dcterms:W3CDTF">2009-11-11T09:14:00Z</dcterms:modified>
  <cp:revision>2</cp:revision>
  <dc:subject/>
  <dc:title>Kæra fimleikafólk</dc:title>
</cp:coreProperties>
</file>