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35.fundur 10.nóvember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Verkefnastjóri landsliðs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UEG dómaranámskeið í TG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Uppsillinganefnd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Bréf frá Stjörnunn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Mættir </w:t>
      </w:r>
      <w:r>
        <w:rPr>
          <w:rFonts w:cs="Verdana" w:ascii="Verdana" w:hAnsi="Verdana"/>
          <w:bCs/>
          <w:sz w:val="20"/>
          <w:szCs w:val="20"/>
          <w:lang w:val="is-IS"/>
        </w:rPr>
        <w:t>KE, GG, BB, SJ, HÞ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Áður en formlegur stjórnarfundur hófs var rætt við Davíð Ingason (DI) um verkefnastjóra landsliðs karla í áhaldafimleikum.  Mikilvægt að góð samvinna náist um starfið innan hreyfingarinnar. Byggja þarf upp landsliðshóp og horfa fram á við.  Tillaga að DI hefji störf samþykkt. DI og GG vinna áfram að starfslýsingu.  Davíð vék af fundi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UEG-dómaranámskeið TeamGym</w:t>
        <w:tab/>
      </w:r>
      <w:r>
        <w:rPr>
          <w:rFonts w:cs="Verdana" w:ascii="Verdana" w:hAnsi="Verdana"/>
          <w:bCs/>
          <w:sz w:val="20"/>
          <w:szCs w:val="20"/>
          <w:lang w:val="is-IS"/>
        </w:rPr>
        <w:t>Nýtt námskeið 9.-13. des í Frankfurt, tveir skráðir frá FSÍ tillaga að það verði  Gyða Kristmanns og  Björn Björnsson.  Samþykkt.  Postal-exam fyrir þá er fóru til Vín 2007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Hugmyndir að breyttu skipulagi innan FSÍ ræddar: hvert á hlutverk nefnda að vera og hvort breyta eigi nefndarskipulagi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Uppstilling stjórnar og nefnda fyrir þing</w:t>
      </w:r>
      <w:r>
        <w:rPr>
          <w:rFonts w:cs="Verdana" w:ascii="Verdana" w:hAnsi="Verdana"/>
          <w:bCs/>
          <w:sz w:val="20"/>
          <w:szCs w:val="20"/>
          <w:lang w:val="is-IS"/>
        </w:rPr>
        <w:tab/>
        <w:t xml:space="preserve">Óska eftir tilnefningum frá félögum í nefndir fyrir 10.desember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Val á fimleikamanni/konu 2009: fimmmtudagur 10.des;  Óska eftir tilnefningu frá tækninefndum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Undanþágubeiðni v/félagaskipta frá Stjörnu.  Hafna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Hvetja skal félög að standa vel að öllu því er kemur að félagagaskiptum.  Nýjar reglur eru einfaldar og gegnsæar sem á að vera auðvelt að fylgj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undur með Afrekssjóði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og Viktori, Jóni Finnboga og KE 27.okt.: Jákvæður fundur með ÍSÍ, kalla eftir plani fram að næstu Ólympíuleikum. Viktor þakkaði styrk þann er hann fær sem breytir öllu fyrir hans ástundun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UEG þing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Hlíf Þorgeirsdóttir kosin í Evrópunefnd fimleika fyrir alla.  Birna mun senda skýrslu um niðurstöður og umræður sem fram fóru á þinginu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Bréf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FIG: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Mikil umfjöllun og bréfaskriftir um framboð til formennsku í UEG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Mörg bréf um hver er réttkjörinn formaður fiml.samb. Moldaviu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Aðvörunarbréf að versla einungis við söluaðila þeirra fimleikaáhalda sem hafa hlotið viðurkenningu FIG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ÍSÍ:</w:t>
        <w:tab/>
      </w:r>
      <w:r>
        <w:rPr>
          <w:rFonts w:cs="Verdana" w:ascii="Verdana" w:hAnsi="Verdana"/>
          <w:bCs/>
          <w:sz w:val="20"/>
          <w:szCs w:val="20"/>
          <w:lang w:val="is-IS"/>
        </w:rPr>
        <w:t>Framkvæmdaráð ÍSÍ beinir tilmælum til stjórnenda sérsamanda ÍSÍ að þær sýni sérstaka aðgæslu og aðhald í rekstri sérsambandanna á þessum efnahagslegu umbrotatímum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Formannafundur föstudaginn 20.nóv kl 16:30 í ÍSÍ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réttir</w:t>
      </w:r>
      <w:r>
        <w:rPr>
          <w:rFonts w:cs="Verdana" w:ascii="Verdana" w:hAnsi="Verdana"/>
          <w:bCs/>
          <w:sz w:val="20"/>
          <w:szCs w:val="20"/>
          <w:lang w:val="is-IS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EUROGYM skráning  270 skráðir og hafa greitt óendurkræft skráningargjald 10.000.  10% greitt til Danmörku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Fundur í næstu viku þriðjudag í hádeg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is-IS"/>
      </w:rPr>
      <w:t>HTH/11NOV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5:00Z</dcterms:created>
  <dc:creator>fsi</dc:creator>
  <dc:description/>
  <cp:keywords/>
  <dc:language>en-US</dc:language>
  <cp:lastModifiedBy>Fimleikasamband Íslands</cp:lastModifiedBy>
  <cp:lastPrinted>2009-10-12T12:03:00Z</cp:lastPrinted>
  <dcterms:modified xsi:type="dcterms:W3CDTF">2009-11-25T08:43:00Z</dcterms:modified>
  <cp:revision>4</cp:revision>
  <dc:subject/>
  <dc:title>Kæra fimleikafólk</dc:title>
</cp:coreProperties>
</file>