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7.fundur 14.jan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Fundargerðir 35. og 36. funda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Þing: dagskrá, lagabreytingar og tillögur að málefnum sem þingið skal ræð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aga að kjörbréfanefn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ingforse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éf sem borist hafa: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SÍ: úthlutun afreksstyrkja – fundu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tín Ólafdóttir: dómaramá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VJ, GG,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ndargerðir</w:t>
      </w:r>
      <w:r>
        <w:rPr>
          <w:rFonts w:cs="Verdana" w:ascii="Verdana" w:hAnsi="Verdana"/>
          <w:sz w:val="20"/>
          <w:szCs w:val="20"/>
        </w:rPr>
        <w:t xml:space="preserve"> 35. og 36. fundar- fresta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Þing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gskrá samþ.; Fjárhagsáætlun yfirfarin og samþ. Fjárhagsáætlun 2009 mjög gróf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jóða: ÍsÍ, íþróttafulltrúa Árborgar, form.bæjarstjórnar, bæjarstjóra;  Eldri formenn, ARM, forseta ÍSÍ, framkvst. ÍS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aga að starfsmerkjum og Gullmerki FSI, afhendist á afmælisári 2008; ýmsir nefndir og ákveðið að veita nokkrum Starfs-eða Gullmerki FSÍ, á þingi, mótum, afmælishátíð eða á öðrum uppákomum FSÍ á ári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laga að kjörbréfanefnd: Jón Finnboga, Brynja Hjálmarsdóttir, Valgeir Jónass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ingforseti – Þórir Haralds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gja til á þingi að val á fulltrúa á íþróttaþing verði vísað til stjórnar FS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frá FIMAK vísað til tækninef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stór mál liggja fyrir næstu stjórn: verkefnastjóri, styrkur til keppenda. og greiðslur til dóma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mræða um styrki til keppenda erlendis.  Hefur FSI bolmagn til að styrkja og þá hve mikið.  Stefnir í að hægt sé að létta á þeirri stefnu að FSI að greiða ekki neit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lum út úr vandamálinu þó hægt sé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ómarmál:  rætt um að hlutur FSI í mótagjöldum hækki 70 /30, en á móti greiði FSÍ 3000 dómarakostn. til fél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mælisnefnd: BB, Eva Afturelding, Þóra Grótt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 sendi tillögu um tengsl við fjölmið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æsti funur 21.jan.2008 kl. 19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1jan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8:00Z</dcterms:created>
  <dc:creator>fsi</dc:creator>
  <dc:description/>
  <cp:keywords/>
  <dc:language>en-US</dc:language>
  <cp:lastModifiedBy>fsi</cp:lastModifiedBy>
  <cp:lastPrinted>2008-02-06T10:55:00Z</cp:lastPrinted>
  <dcterms:modified xsi:type="dcterms:W3CDTF">2008-02-15T08:48:00Z</dcterms:modified>
  <cp:revision>9</cp:revision>
  <dc:subject/>
  <dc:title>35</dc:title>
</cp:coreProperties>
</file>