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fundur 1.apríl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Fundargerð 2.funda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ækninefnd kvenn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NM senior áh, fjöldi þjálfara, niðurgreiðsla FS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ónvarpsfundur, spurningalisti. Nýr fundur boðaður 5.apr. kl.11:00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ðið: fimleikar í 40 á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 TK á EM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r með KOM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 þing í Helsink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</w:t>
        <w:tab/>
        <w:t xml:space="preserve">Rules for the youth olympic games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</w:t>
        <w:tab/>
        <w:t>Skipting ríkisstyrks til sérsamband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ýr samningur við Flugfélag Ísland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ngmennabúðir Ólympíuleikanna í Peking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ættir</w:t>
      </w:r>
      <w:r>
        <w:rPr>
          <w:rFonts w:cs="Verdana" w:ascii="Verdana" w:hAnsi="Verdana"/>
          <w:sz w:val="20"/>
          <w:szCs w:val="20"/>
        </w:rPr>
        <w:t>: KE, SJ, BB, JÞÓ, VJ,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Fundargerð</w:t>
      </w:r>
      <w:r>
        <w:rPr>
          <w:rFonts w:cs="Verdana" w:ascii="Verdana" w:hAnsi="Verdana"/>
          <w:sz w:val="20"/>
          <w:szCs w:val="20"/>
        </w:rPr>
        <w:t xml:space="preserve"> 2.fundar samþykkt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Tækninefnd kvenna</w:t>
      </w:r>
      <w:r>
        <w:rPr>
          <w:rFonts w:cs="Verdana" w:ascii="Verdana" w:hAnsi="Verdana"/>
          <w:sz w:val="20"/>
          <w:szCs w:val="20"/>
        </w:rPr>
        <w:t>: JÞÓ er komin með jákvætt svar frá flestum fyrrv.nefndarkonum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NM senior áh</w:t>
      </w:r>
      <w:r>
        <w:rPr>
          <w:rFonts w:cs="Verdana" w:ascii="Verdana" w:hAnsi="Verdana"/>
          <w:sz w:val="20"/>
          <w:szCs w:val="20"/>
        </w:rPr>
        <w:t xml:space="preserve">.  Nauðsynlegt að halda áfram aðhaldsstefnu þó reynt sé að koma til móts við keppendur hvað varðar kostnað.  Einn þjálfari og tveir dómarar hvors kyns verði sendir á kostnað FSÍ.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jónvarpsfundur</w:t>
      </w:r>
      <w:r>
        <w:rPr>
          <w:rFonts w:cs="Verdana" w:ascii="Verdana" w:hAnsi="Verdana"/>
          <w:sz w:val="20"/>
          <w:szCs w:val="20"/>
        </w:rPr>
        <w:t>, spurningalisti; farið var yfir listann og reynt eftir bestu getu að svara þó erfitt væri að gera mun á hvað hægt er að gera og hvað okkur langar að geta gert.  Til þess að hafa sjónvarpsvænt mót þarf ýmislegt að laga, t.d. sýna alltaf einkunir/rafrænt einkunnakerfi; góðan kynni ofl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ýr fundur boðaður 5.apr. kl.11:00. JÞÓ og SJ mæta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Blaðið</w:t>
      </w:r>
      <w:r>
        <w:rPr>
          <w:rFonts w:cs="Verdana" w:ascii="Verdana" w:hAnsi="Verdana"/>
          <w:sz w:val="20"/>
          <w:szCs w:val="20"/>
        </w:rPr>
        <w:t>: fimleikar í 40 ár; stórnarmeðlimir sendi tillögur að texta fyrir helgi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Val TK á EM</w:t>
      </w:r>
      <w:r>
        <w:rPr>
          <w:rFonts w:cs="Verdana" w:ascii="Verdana" w:hAnsi="Verdana"/>
          <w:sz w:val="20"/>
          <w:szCs w:val="20"/>
        </w:rPr>
        <w:t>: lágmörkum haldið: Viktor, Dýri, Ingvar, Róbert (er meiddur) sem seniorar og Ólafur sem junior.  Aðrir náðu ekki lágmörkum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Fundur með KOM</w:t>
      </w:r>
      <w:r>
        <w:rPr>
          <w:rFonts w:cs="Verdana" w:ascii="Verdana" w:hAnsi="Verdana"/>
          <w:sz w:val="20"/>
          <w:szCs w:val="20"/>
        </w:rPr>
        <w:t>. HÞ og KE hittu Þorstein G. Gunnarsson og Sigríði frá KOM, ásamt Evu í Milu.  Þessi fyrsti fundur var aðalega kynningarfundur á því hvað FSÍ er og gerir.  KOM ætlar að koma með tillögu um hvernig þeirra styrk væri best varið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FIG þing í Helsinki</w:t>
      </w:r>
      <w:r>
        <w:rPr>
          <w:rFonts w:cs="Verdana" w:ascii="Verdana" w:hAnsi="Verdana"/>
          <w:sz w:val="20"/>
          <w:szCs w:val="20"/>
        </w:rPr>
        <w:t>; talið nauðsynlegt að eiga fulltrúa á þinginu og ákveðið að senda tvo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: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Skipulag móta.</w:t>
      </w:r>
      <w:r>
        <w:rPr>
          <w:rFonts w:cs="Verdana" w:ascii="Verdana" w:hAnsi="Verdana"/>
          <w:sz w:val="20"/>
          <w:szCs w:val="20"/>
        </w:rPr>
        <w:t xml:space="preserve">  Farið verður fram á að Ármann skipuleggi kvennahluta Meistaramótsins.  SJ Eiga félögin alfarið að taka að sér skipulagningu móta?  SJ útfæri tillögu til að leggja fyrir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Formannafundur 17.maí</w:t>
      </w:r>
      <w:r>
        <w:rPr>
          <w:rFonts w:cs="Verdana" w:ascii="Verdana" w:hAnsi="Verdana"/>
          <w:sz w:val="20"/>
          <w:szCs w:val="20"/>
        </w:rPr>
        <w:t>. Senda fundarboð.  Athuga með að hafa málþing einnig 17.maí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Þjóðarleikvangur</w:t>
      </w:r>
      <w:r>
        <w:rPr>
          <w:rFonts w:cs="Verdana" w:ascii="Verdana" w:hAnsi="Verdana"/>
          <w:sz w:val="20"/>
          <w:szCs w:val="20"/>
        </w:rPr>
        <w:t xml:space="preserve">. KE, JÞO og HÞ hittu fiml.stjórn Fjölnis til að fara yfir málin.  Getum við unnið í sameiningu að þjóðarleikvangi fyrir fimleika og aðstöðu fyrir Fjölni?  Fleiri félög hafa verið boðuð til funda. 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ingferð</w:t>
      </w:r>
      <w:r>
        <w:rPr>
          <w:rFonts w:cs="Verdana" w:ascii="Verdana" w:hAnsi="Verdana"/>
          <w:sz w:val="20"/>
          <w:szCs w:val="20"/>
        </w:rPr>
        <w:t>, fólk sem eldist í íþróttinni okkar; fyrirmyndir. SJ kemur með tillögu að nánari útfærslu og kostnaðaráætlun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gmennabúðir ÓL</w:t>
      </w:r>
      <w:r>
        <w:rPr>
          <w:rFonts w:cs="Verdana" w:ascii="Verdana" w:hAnsi="Verdana"/>
          <w:sz w:val="20"/>
          <w:szCs w:val="20"/>
        </w:rPr>
        <w:t>: tilnefna Fríðu Rún og þann pilt sem var hæstur á Ísl.móti og er innan aldursmar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3APR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6:00Z</dcterms:created>
  <dc:creator>fsi</dc:creator>
  <dc:description/>
  <cp:keywords/>
  <dc:language>en-US</dc:language>
  <cp:lastModifiedBy>fsi</cp:lastModifiedBy>
  <cp:lastPrinted>2008-04-01T15:14:00Z</cp:lastPrinted>
  <dcterms:modified xsi:type="dcterms:W3CDTF">2008-04-04T14:09:00Z</dcterms:modified>
  <cp:revision>7</cp:revision>
  <dc:subject/>
  <dc:title>35</dc:title>
</cp:coreProperties>
</file>