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40.fundur 25.feb 2008</w:t>
      </w:r>
    </w:p>
    <w:p>
      <w:pPr>
        <w:pStyle w:val="Normal"/>
        <w:ind w:left="360" w:hanging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b/>
          <w:sz w:val="20"/>
          <w:szCs w:val="20"/>
        </w:rPr>
        <w:t>THF:</w:t>
      </w:r>
      <w:r>
        <w:rPr>
          <w:rFonts w:cs="Verdana;Verdana" w:ascii="Verdana;Verdana" w:hAnsi="Verdana;Verdana"/>
          <w:sz w:val="20"/>
          <w:szCs w:val="20"/>
        </w:rPr>
        <w:t xml:space="preserve"> fjáröflunar-og fjármál í tengslum við hópfimleik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nnað 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amþykktir á fundargerðum (frestað síðast)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ararstjórar á EM kvk, Dýri svara á morgun; EM kk Jón Þór; NMJ-hóp Jimmy; NM-áh.GG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auð/gulspjöld á dómar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FUNDARGERÐ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Mættir: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rkv.stj.fundur Norðurlanda hefur TH einhverjar spurningar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Undanþága verður ekki send fyrr en eftir Ísl.mót.  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ágmörk á mótum – keppa á öllum áhöldum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Hvernig á að fjölga í TG (hætta að hafa LR innan FSI)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Þing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Næsti fundur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Þing: 2.mars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0"/>
          <w:szCs w:val="20"/>
        </w:rPr>
        <w:t>Afmæli</w:t>
      </w:r>
      <w:r>
        <w:rPr>
          <w:rFonts w:cs="Verdana;Verdana" w:ascii="Verdana;Verdana" w:hAnsi="Verdana;Verdana"/>
          <w:sz w:val="20"/>
          <w:szCs w:val="20"/>
        </w:rPr>
        <w:t xml:space="preserve">: 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nnað: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>NEM- á að breyta dagsetningu þar sem Finnar geta ekki mætt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Hugmyndir Evu 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undi slitið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;Verdana" w:ascii="Verdana;Verdana" w:hAnsi="Verdana;Verdana"/>
        <w:sz w:val="16"/>
        <w:szCs w:val="16"/>
      </w:rPr>
      <w:t>HTH/12feb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21:00Z</dcterms:created>
  <dc:creator>fsi</dc:creator>
  <dc:description/>
  <cp:keywords/>
  <dc:language>en-US</dc:language>
  <cp:lastModifiedBy>fsi</cp:lastModifiedBy>
  <cp:lastPrinted>2008-02-06T11:42:00Z</cp:lastPrinted>
  <dcterms:modified xsi:type="dcterms:W3CDTF">2008-02-18T15:56:00Z</dcterms:modified>
  <cp:revision>3</cp:revision>
  <dc:subject/>
  <dc:title>35</dc:title>
</cp:coreProperties>
</file>