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41.fundur 12.janúar 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Afreksstefna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Reglugerðir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Önnur má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Mætti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KE, GG, SJ, BB, HÞ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Reglugerðabreytinga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á 1. 2. 10.grein rædda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  <w:t>Áframhaldandi umræða um framkvæmd afreksstefnu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Bókhald</w:t>
      </w:r>
      <w:r>
        <w:rPr>
          <w:rFonts w:cs="Verdana" w:ascii="Verdana" w:hAnsi="Verdana"/>
          <w:bCs/>
          <w:sz w:val="20"/>
          <w:szCs w:val="20"/>
          <w:lang w:val="is-IS"/>
        </w:rPr>
        <w:t>: samþykkt að Bjarkir skili inn tryggingarvíxli fyrir skuldir deildarinnar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Næsti fundur þriðjudagur 12.jan kl. 12:00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  <w:lang w:val="is-IS"/>
      </w:rPr>
      <w:t>HTH/20JAN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9:00Z</dcterms:created>
  <dc:creator>fsi</dc:creator>
  <dc:description/>
  <cp:keywords/>
  <dc:language>en-US</dc:language>
  <cp:lastModifiedBy>fsi</cp:lastModifiedBy>
  <cp:lastPrinted>2009-10-12T12:03:00Z</cp:lastPrinted>
  <dcterms:modified xsi:type="dcterms:W3CDTF">2010-01-27T10:38:00Z</dcterms:modified>
  <cp:revision>4</cp:revision>
  <dc:subject/>
  <dc:title>Kæra fimleikafólk</dc:title>
</cp:coreProperties>
</file>