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42.fundur 19.janúar 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Afreksstefna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Reglugerðir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ætti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KE, GG, SJ, BB, HÞ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Reglugerðabreytinga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samþykktar. Verða kynntar á þing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>Áætlun verkefnastjóra kk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samþykkt.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Fundargerðir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38. – 41.fundar samþykkta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járhagsáætlun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2010 og 2011 samþykk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Uppstilling stjórnar og nefnda frá uppstillinganefnd kynn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is-IS"/>
      </w:rPr>
    </w:pPr>
    <w:r>
      <w:rPr>
        <w:rFonts w:cs="Verdana" w:ascii="Verdana" w:hAnsi="Verdana"/>
        <w:sz w:val="18"/>
        <w:szCs w:val="18"/>
        <w:lang w:val="is-IS"/>
      </w:rPr>
      <w:t>HTH/20JAN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6:00Z</dcterms:created>
  <dc:creator>fsi</dc:creator>
  <dc:description/>
  <cp:keywords/>
  <dc:language>en-US</dc:language>
  <cp:lastModifiedBy>Fimleikasamband Íslands</cp:lastModifiedBy>
  <cp:lastPrinted>2009-10-12T12:03:00Z</cp:lastPrinted>
  <dcterms:modified xsi:type="dcterms:W3CDTF">2010-01-21T15:33:00Z</dcterms:modified>
  <cp:revision>4</cp:revision>
  <dc:subject/>
  <dc:title>Kæra fimleikafólk</dc:title>
</cp:coreProperties>
</file>