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fundur 28.apríl 2008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GSKRÁ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6"/>
          <w:szCs w:val="16"/>
        </w:rPr>
        <w:t>Fundargerð 3.fundar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fmælisfagnaður, á að hætta við vegna dræmrar þátttöku?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mannafundur 17.maí, dagskrá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ækninefnd kvenna (JÞÓ)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rarstjóri á NM-senior og U14  Þorbjörg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6"/>
          <w:szCs w:val="16"/>
        </w:rPr>
        <w:t>Drög til umræðu... Velunnarar fimleikahreyfingarinnar (KE sent 16.apr)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mkv.stjóra og formannafundur Norðurlandanna (HÞ)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mleikahringurinn 2008 (SJ)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EM, fundur m/Gerplu 23.apríl 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ramboð til FIG 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réf sem borist hafa: 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G: invitation to FIG Academy Level 2 for Artistic Gymnastics (MAG and WAG)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EG: invitation to 7th TeamGym Championship Ghent 24. og 25. okt 2008-04-23 UMF Stjarnan Ársskýrsla 2007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nningarsjóður Sparisjóðs Svarfdæla: umsókn FSÍ/Þorvarður Goði hafnað.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FI: Landsmót UMFÍ 9.-12. júlí 2009 á Akurey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pBdr>
          <w:top w:val="single" w:sz="18" w:space="1" w:color="000000"/>
        </w:pBdr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DARGER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ættir</w:t>
      </w:r>
      <w:r>
        <w:rPr>
          <w:rFonts w:cs="Verdana" w:ascii="Verdana" w:hAnsi="Verdana"/>
          <w:sz w:val="20"/>
          <w:szCs w:val="20"/>
        </w:rPr>
        <w:t>: KE, GG, JÞÓ, VJ, SJ (fór snemma), HÞ (BB á fundi UEG-GG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Fundargerð </w:t>
      </w:r>
      <w:r>
        <w:rPr>
          <w:rFonts w:cs="Verdana" w:ascii="Verdana" w:hAnsi="Verdana"/>
          <w:sz w:val="20"/>
          <w:szCs w:val="20"/>
        </w:rPr>
        <w:t xml:space="preserve"> 3.fundar samþykk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fmælisfagnaður;</w:t>
      </w:r>
      <w:r>
        <w:rPr>
          <w:rFonts w:cs="Verdana" w:ascii="Verdana" w:hAnsi="Verdana"/>
          <w:sz w:val="20"/>
          <w:szCs w:val="20"/>
        </w:rPr>
        <w:t xml:space="preserve"> Ekki nógu góð þáttt. þó Gerpla, Grótta og Björk mæti með hópa.  Ákveðið að fella ekki niður skemmtunina heldur leggja áherslu á að hringja og hvetja alla formenn til að mæta með sitt fólk.  Hvetja tæknin- og fræðslun. til að mæta, fá miða á hálfvirði.   Gullmerkjalistinn ákveðinn = boðsgestir.  Hringja þarf út það boð.  Starfsmerkjalistinn einnig ákveðinn, þau merki afhent á árinu við hentug tækifæri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ormannafundur 17.maí</w:t>
      </w:r>
      <w:r>
        <w:rPr>
          <w:rFonts w:cs="Verdana" w:ascii="Verdana" w:hAnsi="Verdana"/>
          <w:sz w:val="20"/>
          <w:szCs w:val="20"/>
        </w:rPr>
        <w:t xml:space="preserve">:  ath ISI sal; Dagskrá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rfið framundan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éttir frá félögu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framhald umræður frá þingi, mótahald og keppnisreglur.  Framsaga frá tækninefndum.  veitingar í loki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mleikahringurinn 2008 (SJ)</w:t>
      </w:r>
      <w:r>
        <w:rPr>
          <w:rFonts w:cs="Verdana" w:ascii="Verdana" w:hAnsi="Verdana"/>
          <w:sz w:val="20"/>
          <w:szCs w:val="20"/>
        </w:rPr>
        <w:t xml:space="preserve">  komið tilboð í rútu 450þús hringinn 1600km; Hugmyndin að fimleikafélög á stöðunum reddi gistingu í skólum og jafnvel fæði; 20 krakkar + 3 þjálfarar;  1,5 heildarkostn.  Stjórn líst vel á; vill fá nánari fjárhagsáætlun og útfærslu ásamt hverjir fær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ækninefnd kvenna</w:t>
      </w:r>
      <w:r>
        <w:rPr>
          <w:rFonts w:cs="Verdana" w:ascii="Verdana" w:hAnsi="Verdana"/>
          <w:sz w:val="20"/>
          <w:szCs w:val="20"/>
        </w:rPr>
        <w:t xml:space="preserve">: Þorbjörg, Harpa, Sæunn, Elín Íslaug.  Samþykkt.  Hugmynd að hafa nefndina tvískipta innlend mót og landsliðshlutinn.  Óskað eftir að TK eða fulltrúar hennar komi á næsta fund og kynni málin, hvernig þær vilja skipta nefndinni up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rarstjóri á NM-senior</w:t>
      </w:r>
      <w:r>
        <w:rPr>
          <w:rFonts w:cs="Verdana" w:ascii="Verdana" w:hAnsi="Verdana"/>
          <w:sz w:val="20"/>
          <w:szCs w:val="20"/>
        </w:rPr>
        <w:t xml:space="preserve"> og U14; GG dróg sig til baka, tillaga um  Þorbjörgu; Samþykk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rög til umræðu... Velunnarar fimleikahreyfingarinn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þykkt að þetta bréf yrði sent áfram til Davíðs Ing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ramkv.stjóra og formannafundur Norðurlandanna</w:t>
      </w:r>
      <w:r>
        <w:rPr>
          <w:rFonts w:cs="Verdana" w:ascii="Verdana" w:hAnsi="Verdana"/>
          <w:sz w:val="20"/>
          <w:szCs w:val="20"/>
        </w:rPr>
        <w:t xml:space="preserve"> (HÞ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rund og Birna (í forföllum KE) sátu fundinn.  Vísað í væntanlega fundargerð Norðmannanna sem og punkta frá HÞ senda stjórn.  Mikil áhersla lögð á Norrænakvöldið á Gymnastrada, erum við tilbúin að leggja peninga í það?  Flest Norrænu samböndin hafa mótað sér stefnu um í hverju eigi að taka þátt og hvað eigi að koma út úr því.  FSÍ þarf að fara í þá vinn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M</w:t>
      </w:r>
      <w:r>
        <w:rPr>
          <w:rFonts w:cs="Verdana" w:ascii="Verdana" w:hAnsi="Verdana"/>
          <w:sz w:val="20"/>
          <w:szCs w:val="20"/>
        </w:rPr>
        <w:t xml:space="preserve">, fundur m/Gerplu 23.apríl;  HÞ, BB og VJ hittu Auði Ingu og Ástu Ísberg og fóru yfir samningsdrögin.  Þær leggja það fyrir hjá Gerplu.  Í stuttu máli tekur Gerpla að sér mótið að fullu nema gistingu, rútur og banque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ramboð til FIG</w:t>
      </w:r>
      <w:r>
        <w:rPr>
          <w:rFonts w:cs="Verdana" w:ascii="Verdana" w:hAnsi="Verdana"/>
          <w:sz w:val="20"/>
          <w:szCs w:val="20"/>
        </w:rPr>
        <w:t xml:space="preserve">: frestað til 13. maí kl. 17:00; Jón þór á afmæl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nnur má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Ítreka svar frá K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G academ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h  hjá fræðslunefnd hvaða grunnnámskeið þarf til að fara á þetta námskeið.  Fá tilnefningar frá fræðslu/tækninefndu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dur m/Fyl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8.apríl mættu KE, JÞÓ, VJ og HÞ upp í Fylkishöll og hittu Guðrúnu, Svanhvíti, Bryndís frá fimleikadeildinni og Hörð og ... frá aðalstjórn Fylkis.  Farið var yfir stöðu húsnæðismál Fylkis og þeirra framtíðarsýn.  Reifuð hugmynd um samstarf við Fjölni í tveimur samhliða húsum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amhald þjóðarleikvangsmála: óska eftir fundi við Ómar hjá ÍTR til að fara yfir málin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æsti fundur </w:t>
      </w:r>
      <w:r>
        <w:rPr>
          <w:rFonts w:cs="Verdana" w:ascii="Verdana" w:hAnsi="Verdana"/>
          <w:sz w:val="20"/>
          <w:szCs w:val="20"/>
        </w:rPr>
        <w:t>13. maí kl. 17:0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HTH/2MAI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676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23:00Z</dcterms:created>
  <dc:creator>fsi</dc:creator>
  <dc:description/>
  <cp:keywords/>
  <dc:language>en-US</dc:language>
  <cp:lastModifiedBy>fsi</cp:lastModifiedBy>
  <cp:lastPrinted>2008-04-01T15:14:00Z</cp:lastPrinted>
  <dcterms:modified xsi:type="dcterms:W3CDTF">2008-05-06T12:29:00Z</dcterms:modified>
  <cp:revision>6</cp:revision>
  <dc:subject/>
  <dc:title>35</dc:title>
</cp:coreProperties>
</file>