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fundur 13.maí 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rgerð 4.fundar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mælisfagnaður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nnafundur 17.maí,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kk (JÞÓ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járhagsstaða HÞ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frá foreldrum í Fjöln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mboð til FIG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mleikahringurinn 2008 (SJ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 Þing 17.-19.okt nafnaskráning/htl     KE og BB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nur mál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ættir</w:t>
      </w:r>
      <w:r>
        <w:rPr>
          <w:rFonts w:cs="Verdana" w:ascii="Verdana" w:hAnsi="Verdana"/>
          <w:sz w:val="20"/>
          <w:szCs w:val="20"/>
        </w:rPr>
        <w:t>: KE, BB, VJ, JÞÓ, SJ, H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dargerð </w:t>
      </w:r>
      <w:r>
        <w:rPr>
          <w:rFonts w:cs="Verdana" w:ascii="Verdana" w:hAnsi="Verdana"/>
          <w:sz w:val="20"/>
          <w:szCs w:val="20"/>
        </w:rPr>
        <w:t>4.fundar  samþ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fmæli:</w:t>
      </w:r>
      <w:r>
        <w:rPr>
          <w:rFonts w:cs="Verdana" w:ascii="Verdana" w:hAnsi="Verdana"/>
          <w:sz w:val="20"/>
          <w:szCs w:val="20"/>
        </w:rPr>
        <w:t xml:space="preserve"> farið yfir skipulag, happadrætti og gullmerkjaveiting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nnafundur:</w:t>
      </w:r>
      <w:r>
        <w:rPr>
          <w:rFonts w:cs="Verdana" w:ascii="Verdana" w:hAnsi="Verdana"/>
          <w:sz w:val="20"/>
          <w:szCs w:val="20"/>
        </w:rPr>
        <w:t xml:space="preserve"> TK og TKV hefur boðað komu.  Haldinn í fundarsal Ármanns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 kk </w:t>
      </w:r>
      <w:r>
        <w:rPr>
          <w:rFonts w:cs="Verdana" w:ascii="Verdana" w:hAnsi="Verdana"/>
          <w:sz w:val="20"/>
          <w:szCs w:val="20"/>
        </w:rPr>
        <w:t xml:space="preserve">(JÞÓ)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ákar til fyrirmyndar,  gekk vel, vel skipulagt, ekki veitt verðlaun fyrir samanlagt.  Sendir inn skýrslu. 15 sjónvarpsstöðvar á staðnum og 3 sýndu beint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járhagsstaða:</w:t>
      </w:r>
      <w:r>
        <w:rPr>
          <w:rFonts w:cs="Verdana" w:ascii="Verdana" w:hAnsi="Verdana"/>
          <w:sz w:val="20"/>
          <w:szCs w:val="20"/>
        </w:rPr>
        <w:t xml:space="preserve"> apr/maí  útistandandi 1,400 þús  okkar skuld 798 + skuld við ISI (2,000+ ca.1,500 fyrir 2008; ekki hægt að fá söðu frá ÍSÍ).   Þarf enn að spara.  Dýru erl. mótin að klárast. Engar tekjur jún, júl. og ágús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amboð til FIG;</w:t>
      </w:r>
      <w:r>
        <w:rPr>
          <w:rFonts w:cs="Verdana" w:ascii="Verdana" w:hAnsi="Verdana"/>
          <w:sz w:val="20"/>
          <w:szCs w:val="20"/>
        </w:rPr>
        <w:t xml:space="preserve"> BB: UEG vinnan skilar sér til félaga.  BB fer ekki fram á fjárh. stuðning FSI;  Council starfar með formanni og framkvæmdastjórn FIG.  Í council eru 21 fulltrúi.  Framboð frá Stefan Bengtson, SW.  Fundir einu sinni á ári +  þing, kosið til 4ra ára.  BB talaði við Líneyju um stuðning ÍSÍ.  FIG borgar dagpeninga en ekki ferðakostnað.  Stuðningur FSI við framboðið samþykkt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mleikahringurinn</w:t>
      </w:r>
      <w:r>
        <w:rPr>
          <w:rFonts w:cs="Verdana" w:ascii="Verdana" w:hAnsi="Verdana"/>
          <w:sz w:val="20"/>
          <w:szCs w:val="20"/>
        </w:rPr>
        <w:t xml:space="preserve"> SJ áfram í vinnslu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 Þing</w:t>
      </w:r>
      <w:r>
        <w:rPr>
          <w:rFonts w:cs="Verdana" w:ascii="Verdana" w:hAnsi="Verdana"/>
          <w:sz w:val="20"/>
          <w:szCs w:val="20"/>
        </w:rPr>
        <w:t xml:space="preserve"> 17.-19.okt nafnaskráning/htl     KE og BB fulltrúar F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ytingar á mótahaldi.  Gangi það eftir að félögin taki alfarið að sér að halda mótin og skipuleggja verður að fara fram á öruggari skráningu þar sem þessu hringli er hætt.  TKV mun ræða þetta á formannafundi.  THF tók af skarið í haust og leyfði ekki seinskránin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jölmiðlanefnd: SJ vinnur að því að setja niður starfslýsingu nefndarinn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ýning í haust.  midi.is hefur einkaleyfi á miðasölu í Höllina, tekur sennilega 450.000-  af miðasölunni.</w:t>
        <w:tab/>
        <w:t xml:space="preserve">Atriði:  Berglind P, ARM , BB, SJ, GÞB á fund fyrir sýningu.  Reyna að fá SP fjármögnun með.   Stórt kk og kvk atr. til að fá foreldra.   Hópar frá EM í hópfiml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éf frá foreldrum í Fjölni;  HÞ sendir svar til fiml.deildar Fjölnis og leiðréttir misskilning.  Ekki samþykkt að endurgreiða óendurkræf staðfestingargjöld. Vel kynnt á kynningarfundi FSÍ, spurning hvort ekki komst alla leið til foreldra.  Staðf.gj. greidd til Frakklands í nóv.  Aukakostnaður og mikil aukavinna vegna fækkunar í hópnum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éf frá Gerplu/Jóni Finnboga: áskorun til yfirvalda í Reykjavík –Tryggið Fimleikadeild Fylkis fullnægjandi aðstöðu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réf frá Svíþjóð v/FIG dómaranámsk. sem þeir munu fara fram á að halda í Jan 2008 WAG og MAG.  Kostn við að fá FIG námsk f/ 2 árum.  og hvað við getum sent marga til STO fyrir það verð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2MAI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12:00Z</dcterms:created>
  <dc:creator>fsi</dc:creator>
  <dc:description/>
  <cp:keywords/>
  <dc:language>en-US</dc:language>
  <cp:lastModifiedBy>fsi</cp:lastModifiedBy>
  <cp:lastPrinted>2008-05-13T15:18:00Z</cp:lastPrinted>
  <dcterms:modified xsi:type="dcterms:W3CDTF">2008-05-22T15:15:00Z</dcterms:modified>
  <cp:revision>4</cp:revision>
  <dc:subject/>
  <dc:title>35</dc:title>
</cp:coreProperties>
</file>