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/>
      </w:pPr>
      <w:r>
        <w:rPr>
          <w:b/>
          <w:bCs/>
          <w:sz w:val="28"/>
        </w:rPr>
        <w:t>14. stjórnarfundur FSÍ – haldinn miðvikudag 13. september 2006</w:t>
      </w:r>
    </w:p>
    <w:p>
      <w:pPr>
        <w:pStyle w:val="Normal"/>
        <w:rPr/>
      </w:pPr>
      <w:r>
        <w:rPr/>
        <w:t>Kristján Erlendsson, Valgeir Jónasson, Birna Björnsdóttir, Jóhanna M. Einarsdóttir og Anna sem ritaði fundargerð.– Helgi boðaði forfö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rPr/>
      </w:pPr>
      <w:r>
        <w:rPr/>
        <w:t>1.</w:t>
        <w:tab/>
        <w:t>Fundargerð liggur ekki fyrir</w:t>
      </w:r>
    </w:p>
    <w:p>
      <w:pPr>
        <w:pStyle w:val="Normal"/>
        <w:rPr/>
      </w:pPr>
      <w:r>
        <w:rPr/>
        <w:t>2.</w:t>
        <w:tab/>
        <w:t>HM / Fjármál</w:t>
      </w:r>
    </w:p>
    <w:p>
      <w:pPr>
        <w:pStyle w:val="Normal"/>
        <w:rPr/>
      </w:pPr>
      <w:r>
        <w:rPr/>
        <w:t>3.</w:t>
        <w:tab/>
        <w:t xml:space="preserve">Sýningin 24. okt. </w:t>
      </w:r>
    </w:p>
    <w:p>
      <w:pPr>
        <w:pStyle w:val="Normal"/>
        <w:rPr/>
      </w:pPr>
      <w:r>
        <w:rPr/>
        <w:t>4.</w:t>
        <w:tab/>
        <w:t xml:space="preserve">Önnur mál   </w:t>
      </w:r>
    </w:p>
    <w:p>
      <w:pPr>
        <w:pStyle w:val="Normal"/>
        <w:rPr/>
      </w:pPr>
      <w:r>
        <w:rPr/>
        <w:tab/>
        <w:t xml:space="preserve">Hópfimleika – </w:t>
      </w:r>
    </w:p>
    <w:p>
      <w:pPr>
        <w:pStyle w:val="Normal"/>
        <w:pBdr>
          <w:bottom w:val="single" w:sz="12" w:space="1" w:color="000000"/>
        </w:pBdr>
        <w:ind w:left="510" w:hanging="0"/>
        <w:rPr/>
      </w:pPr>
      <w:r>
        <w:rPr/>
        <w:t xml:space="preserve">flutningu Ármanns – Gymnastradaæfing – Fimleikadagurinn – NGF – </w:t>
      </w:r>
    </w:p>
    <w:p>
      <w:pPr>
        <w:pStyle w:val="Normal"/>
        <w:pBdr>
          <w:bottom w:val="single" w:sz="12" w:space="1" w:color="000000"/>
        </w:pBdr>
        <w:ind w:left="510" w:hanging="0"/>
        <w:rPr/>
      </w:pPr>
      <w:r>
        <w:rPr/>
        <w:t>Domaramál og styrkir til hopfimleika og fl á formannaf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undargerð nr. 13 samþyk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jármál/HM - Staða fjármála er óbreytt. Kristján  er í áfram að vinna í öflun </w:t>
        <w:tab/>
        <w:t>stuðningsaðila.</w:t>
      </w:r>
    </w:p>
    <w:p>
      <w:pPr>
        <w:pStyle w:val="Normal"/>
        <w:rPr/>
      </w:pPr>
      <w:r>
        <w:rPr/>
        <w:tab/>
        <w:t xml:space="preserve"> Hugmyndir eru upp um að finna sérstaka stuðningsaðila v/HM sem vissulega </w:t>
        <w:tab/>
        <w:t>er kostnaðarsamt.  Birna mun verða fararstjóri á HM.</w:t>
      </w:r>
    </w:p>
    <w:p>
      <w:pPr>
        <w:pStyle w:val="Normal"/>
        <w:rPr/>
      </w:pPr>
      <w:r>
        <w:rPr/>
        <w:t>3.</w:t>
        <w:tab/>
        <w:t xml:space="preserve">Sýningin 24. okt.  – Germo í Banaríska landsliðinu er tilbúinn að koma til </w:t>
        <w:tab/>
        <w:t xml:space="preserve">landsins.  Ekki liggur ljóst fyrir hvort Laugardalshöll fæst fyrir sýninguna sem </w:t>
        <w:tab/>
        <w:t xml:space="preserve">í raun er grundvöllur fyrir sýningu. Athugað verður með að ræða við formann </w:t>
        <w:tab/>
        <w:t xml:space="preserve">hússtjórnar Hallarinnar.  Unnið verður áfram í að fá sýnendur t.d. Trampólin.  </w:t>
        <w:tab/>
        <w:t>Endanleg ákvörðun verður tekin á næsta f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Þing  NGF - Þing Norræna fimleikasambandsins verður haldið í Stokkhólm </w:t>
        <w:tab/>
        <w:t xml:space="preserve">22. - 24.  september n.k.  Þar verður væntanlega tekin ákvörðun um að leggja </w:t>
        <w:tab/>
        <w:t>sambandið niður í eiginlegri mynd.  Undirbúningur fyrir þingið er á lokast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imleikadagurinn – Fimleikadagurinn verður haldinn n.k. laugardag 16. </w:t>
        <w:tab/>
        <w:t xml:space="preserve">september.  Góða þátttaka er meðal félaganna.  Auglýsing er tilbúin og þykir </w:t>
        <w:tab/>
        <w:t>hafa heppnast 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Önnur mál   </w:t>
      </w:r>
    </w:p>
    <w:p>
      <w:pPr>
        <w:pStyle w:val="Normal"/>
        <w:numPr>
          <w:ilvl w:val="0"/>
          <w:numId w:val="2"/>
        </w:numPr>
        <w:rPr/>
      </w:pPr>
      <w:r>
        <w:rPr/>
        <w:t>Fjölmennar Hópfimleikaæfingabúðir voru haldnar um síðustu helg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rmann flutti starfssemi sýna úr Laugardalshöll þar sem félagið hefur æft </w:t>
        <w:tab/>
        <w:t xml:space="preserve">síðan í sumar í nýtt Fimleikahús um síðustu helgi.  Stjórn FSÍ óskar félaginu </w:t>
        <w:tab/>
        <w:t>til hamingju með nýja húsið.  Formleg opnun verður síðar.</w:t>
      </w:r>
    </w:p>
    <w:p>
      <w:pPr>
        <w:pStyle w:val="Normal"/>
        <w:numPr>
          <w:ilvl w:val="0"/>
          <w:numId w:val="2"/>
        </w:numPr>
        <w:pBdr>
          <w:bottom w:val="single" w:sz="12" w:space="20" w:color="000000"/>
        </w:pBdr>
        <w:rPr/>
      </w:pPr>
      <w:r>
        <w:rPr/>
        <w:t xml:space="preserve">Fyrsta Gymnastradaæfing var haldin í Laugardalshöll s.l. sunnudag undir </w:t>
        <w:tab/>
        <w:t xml:space="preserve">stjórn Steinunnar Ketilsdóttur, iðkendur mættu frá Keflavík, Akureyri og </w:t>
        <w:tab/>
        <w:t xml:space="preserve">Gerpl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éf sem hafa borist:</w:t>
      </w:r>
    </w:p>
    <w:p>
      <w:pPr>
        <w:pStyle w:val="Normal"/>
        <w:rPr/>
      </w:pPr>
      <w:r>
        <w:rPr/>
        <w:t xml:space="preserve">ISI </w:t>
      </w:r>
    </w:p>
    <w:p>
      <w:pPr>
        <w:pStyle w:val="Normal"/>
        <w:rPr/>
      </w:pPr>
      <w:r>
        <w:rPr/>
        <w:t xml:space="preserve">22.8. Fundarboð v/Peking 2008, fundur verður haldinn 20. september </w:t>
      </w:r>
    </w:p>
    <w:p>
      <w:pPr>
        <w:pStyle w:val="Normal"/>
        <w:rPr/>
      </w:pPr>
      <w:r>
        <w:rPr/>
        <w:t>22.8. Fundarboð v/ Mónakó og Belgrad 2007, fundurinn verður haldinn 27. september.</w:t>
      </w:r>
    </w:p>
    <w:p>
      <w:pPr>
        <w:pStyle w:val="Normal"/>
        <w:rPr/>
      </w:pPr>
      <w:r>
        <w:rPr/>
        <w:t>5.9. Kynnir forvarnardag fyrir 9. bekk grunnskóla í samvinnu við Forseta Íslands og fleiri aðila 28. 9.  Einnig er hvatt til að íþróttafélög beiti sér fyrir opnu húsi fyrir sama aldur helgina á ef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</w:t>
      </w:r>
    </w:p>
    <w:p>
      <w:pPr>
        <w:pStyle w:val="Normal"/>
        <w:rPr/>
      </w:pPr>
      <w:r>
        <w:rPr/>
        <w:t>Upplýsingar um að hægt sé að gera athugasemdir, vegna tæknireglna þeirra greina sem ekki eru Ólympíugreinar, til Counsil fyrir 19. des.  Aerobic, Acrobatic og General Gymnastics</w:t>
      </w:r>
    </w:p>
    <w:p>
      <w:pPr>
        <w:pStyle w:val="Normal"/>
        <w:rPr/>
      </w:pPr>
      <w:r>
        <w:rPr/>
        <w:t>Upplýsingar um notkunn á Ólympíumerkinu</w:t>
      </w:r>
    </w:p>
    <w:p>
      <w:pPr>
        <w:pStyle w:val="Normal"/>
        <w:rPr/>
      </w:pPr>
      <w:r>
        <w:rPr/>
        <w:t>Fréttabréf General Gymnastics</w:t>
      </w:r>
    </w:p>
    <w:p>
      <w:pPr>
        <w:pStyle w:val="Normal"/>
        <w:rPr/>
      </w:pPr>
      <w:r>
        <w:rPr/>
        <w:t>Workplan v/HM</w:t>
      </w:r>
    </w:p>
    <w:p>
      <w:pPr>
        <w:pStyle w:val="Normal"/>
        <w:rPr/>
      </w:pPr>
      <w:r>
        <w:rPr/>
        <w:t>Bréf v/þingsins í Gen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64" w:hanging="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7:00Z</dcterms:created>
  <dc:creator>fsi</dc:creator>
  <dc:description/>
  <cp:keywords/>
  <dc:language>en-US</dc:language>
  <cp:lastModifiedBy>fsi</cp:lastModifiedBy>
  <cp:lastPrinted>2006-09-07T16:45:00Z</cp:lastPrinted>
  <dcterms:modified xsi:type="dcterms:W3CDTF">2006-12-13T14:27:00Z</dcterms:modified>
  <cp:revision>2</cp:revision>
  <dc:subject/>
  <dc:title>Íþróttamiðstöðinni í Laugardal – 104 Reykjavík s: 514-4060, fax 514-4061, netfang: fsi@isisport</dc:title>
</cp:coreProperties>
</file>