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is-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674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s-IS"/>
        </w:rPr>
        <w:t xml:space="preserve">Íþróttamiðstöðinni í Laugardal – 104 Reykjavík s: 514-4060, fax 514-4061, netfang: </w:t>
      </w:r>
      <w:hyperlink r:id="rId3">
        <w:r>
          <w:rPr>
            <w:rStyle w:val="InternetLink"/>
            <w:lang w:val="is-IS"/>
          </w:rPr>
          <w:t>fsi@isisport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b/>
          <w:bCs/>
          <w:sz w:val="28"/>
        </w:rPr>
        <w:t>16. stjórnarfundur FSÍ – haldinn miðvikudaginn 8. nóvember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ætt voru:  Kristján Erlendsson, Guðjón Guðmundsson, Helgi G. Garðarsson, Valgeir Jónasson, Ólafur H. Magnússon formaður í Björk, Harpa B. Óskarsdóttir  þjálfari í Björk sem einnig á sæti í tækninefnd kvenna og Guðmundur Þ. Brynjólf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gskrá:</w:t>
      </w:r>
    </w:p>
    <w:p>
      <w:pPr>
        <w:pStyle w:val="Normal"/>
        <w:rPr/>
      </w:pPr>
      <w:r>
        <w:rPr/>
        <w:t>1.</w:t>
        <w:tab/>
        <w:t>Greinar í Fréttablaðinu undanfarið</w:t>
      </w:r>
    </w:p>
    <w:p>
      <w:pPr>
        <w:pStyle w:val="Normal"/>
        <w:pBdr>
          <w:bottom w:val="single" w:sz="12" w:space="1" w:color="000000"/>
        </w:pBdr>
        <w:rPr/>
      </w:pPr>
      <w:r>
        <w:rPr/>
        <w:t>2.</w:t>
        <w:tab/>
        <w:t>Árangur á erlendum mót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Greinaskrif í Fréttablaðinu.  Kristján rakti ástæðu fundarboðsins sem er greinaskrif í Fréttablaðinu um slæma framkomu þjálfara gangvart litlum fimleikastúlkum í Björk. Einnig bréfaskrif Viðars Halldórssonar lektors í íþróttafræðum við HR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undur var haldinn s.l. laugardag í Björk þar sem voru mættir ýmsir aðilar frá Björk og stjórn FSÍ.  Farið var yfir máli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Kristján mun óska eftir fundi með rektor HR vegna málsins, þar sem óskað verði eftir upplýsingum um hvort Viðar er að tala í nafni skólans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jóst þykir að engu harðræði var beitt við þjálfun stúlknanna og fréttir íþróttanemanna langt frá sannleikanum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Lið Gerplu náði glæsilegum árangri á EM í TeamGym í Ostrava í Tékklandi s.l. laugardag þegar liðið varð í 2. sæti á mótinu.   Góður fréttaflutningur var frá árangrinum.  Stjórn FSÍ óskar liðinu, þjálfurum og stjórn Gerplu til hamingju með glæsilegar árangur og mu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HM í Århus gekk vel og allir keppendur stóðu sig v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0" w:after="480"/>
      <w:outlineLvl w:val="0"/>
    </w:pPr>
    <w:rPr>
      <w:rFonts w:cs="Arial"/>
      <w:b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si">
    <w:name w:val="fsi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i@isisport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10:00Z</dcterms:created>
  <dc:creator>fsi</dc:creator>
  <dc:description/>
  <cp:keywords/>
  <dc:language>en-US</dc:language>
  <cp:lastModifiedBy>fsi</cp:lastModifiedBy>
  <cp:lastPrinted>2006-12-13T19:51:00Z</cp:lastPrinted>
  <dcterms:modified xsi:type="dcterms:W3CDTF">2007-01-03T16:10:00Z</dcterms:modified>
  <cp:revision>2</cp:revision>
  <dc:subject/>
  <dc:title>Íþróttamiðstöðinni í Laugardal – 104 Reykjavík s: 514-4060, fax 514-4061, netfang: fsi@isisport</dc:title>
</cp:coreProperties>
</file>