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rger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8. stjórnarfundur FSÍ – haldinn miðvikudaginn 3. janúar 2007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ætt voru:  Kristján Erlendsson, Birna Björnsdóttir, Helgi G. Garðarsson, Valgeir Jónasson, Jóhanna M. Einarsdóttir boðaði forföll og Guðjón Guðmundsson var erlend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rPr/>
      </w:pPr>
      <w:r>
        <w:rPr/>
        <w:t>1.</w:t>
        <w:tab/>
        <w:t>Fundargerðir</w:t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  <w:tab/>
        <w:t>Starfsmannam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undargerðir nr 16 og 17. voru teknar fyrir og samþykktar.</w:t>
      </w:r>
    </w:p>
    <w:p>
      <w:pPr>
        <w:pStyle w:val="Normal"/>
        <w:ind w:left="720" w:hanging="0"/>
        <w:rPr/>
      </w:pPr>
      <w:r>
        <w:rPr/>
        <w:t>Farið var yfir ýmislegt sem kom fram í fundargerðum. Kristján greindi frá því að öflun fjármagns sé á réttri leið.</w:t>
      </w:r>
    </w:p>
    <w:p>
      <w:pPr>
        <w:pStyle w:val="Normal"/>
        <w:ind w:left="720" w:hanging="0"/>
        <w:rPr/>
      </w:pPr>
      <w:r>
        <w:rPr/>
        <w:t>Valgeir hefur verið að skoða skráningar í félögum og m.v. óformlega könnun sem var gerð þá eru einhver fjölgun iðkendur ennþá árið 2006 þó að aðeins hafi hægt á henni m.v. síðustu ár.  Valgeir hefur einnig verið að skoða álagningu þjónustugjalda og leitað eftir upplýsingum um hvernig Sundsambandið leggu gjöldin á sín félög.   Nánar verður fjallað um málið á næsta fundi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tarfsmannamál. – Farið yfir stöðu mála er varðar ráðningu framkvæmdastjóra.  BB vék af fundi.  Umsóknarfrestur er til 10. janú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leira ekki gert og næsti fundur er mánudaginn 8. janúar kl. 2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34:00Z</dcterms:created>
  <dc:creator>fsi</dc:creator>
  <dc:description/>
  <cp:keywords/>
  <dc:language>en-US</dc:language>
  <cp:lastModifiedBy>fsi</cp:lastModifiedBy>
  <cp:lastPrinted>2006-12-13T19:51:00Z</cp:lastPrinted>
  <dcterms:modified xsi:type="dcterms:W3CDTF">2007-01-05T16:52:00Z</dcterms:modified>
  <cp:revision>3</cp:revision>
  <dc:subject/>
  <dc:title>Íþróttamiðstöðinni í Laugardal – 104 Reykjavík s: 514-4060, fax 514-4061, netfang: fsi@isisport</dc:title>
</cp:coreProperties>
</file>