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stjórnarfundur FSÍ – haldinn miðvikudaginn 15. febrúar 2006</w:t>
      </w:r>
    </w:p>
    <w:p>
      <w:pPr>
        <w:pStyle w:val="Normal"/>
        <w:rPr/>
      </w:pPr>
      <w:r>
        <w:rPr/>
        <w:t>Mætt voru: Guðjón Guðmundsson, Helgi Garðarsson, Valgeir Jónasson og Birna Björnsdóttir. Kristján Erlendsson og Jóhanna Einarsdóttir boðuðu forföll.  ARM ritaði fundarger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undargerð</w:t>
      </w:r>
    </w:p>
    <w:p>
      <w:pPr>
        <w:pStyle w:val="Normal"/>
        <w:numPr>
          <w:ilvl w:val="0"/>
          <w:numId w:val="4"/>
        </w:numPr>
        <w:rPr/>
      </w:pPr>
      <w:r>
        <w:rPr/>
        <w:t>Mót helgarinnar</w:t>
      </w:r>
    </w:p>
    <w:p>
      <w:pPr>
        <w:pStyle w:val="Normal"/>
        <w:numPr>
          <w:ilvl w:val="0"/>
          <w:numId w:val="4"/>
        </w:numPr>
        <w:rPr/>
      </w:pPr>
      <w:r>
        <w:rPr/>
        <w:t>NM í fimleikum</w:t>
      </w:r>
    </w:p>
    <w:p>
      <w:pPr>
        <w:pStyle w:val="Normal"/>
        <w:numPr>
          <w:ilvl w:val="0"/>
          <w:numId w:val="4"/>
        </w:numPr>
        <w:rPr/>
      </w:pPr>
      <w:r>
        <w:rPr/>
        <w:t>Fjáraflanir</w:t>
      </w:r>
    </w:p>
    <w:p>
      <w:pPr>
        <w:pStyle w:val="Normal"/>
        <w:numPr>
          <w:ilvl w:val="0"/>
          <w:numId w:val="4"/>
        </w:numPr>
        <w:rPr/>
      </w:pPr>
      <w:r>
        <w:rPr/>
        <w:t>Þjálfarastyrkir ÍSÍ</w:t>
      </w:r>
    </w:p>
    <w:p>
      <w:pPr>
        <w:pStyle w:val="Normal"/>
        <w:numPr>
          <w:ilvl w:val="0"/>
          <w:numId w:val="4"/>
        </w:numPr>
        <w:rPr/>
      </w:pPr>
      <w:r>
        <w:rPr/>
        <w:t>Bréf sem hafa boris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dargerð – afgreiðslu fundargerðar 2. fundar fresta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ót helgarinnar -  </w:t>
      </w:r>
    </w:p>
    <w:p>
      <w:pPr>
        <w:pStyle w:val="Normal"/>
        <w:ind w:left="360" w:hanging="0"/>
        <w:rPr/>
      </w:pPr>
      <w:r>
        <w:rPr/>
        <w:tab/>
        <w:t xml:space="preserve">Um síðustu helgi voru bæði Bikarmót í hópfimleikum og Gymnova þrepamót í </w:t>
        <w:tab/>
        <w:t xml:space="preserve">áhaldafimleikum.  Mótin voru bæði haldin í Gerplu og framkvæmdin tóks vel.  </w:t>
        <w:tab/>
        <w:t xml:space="preserve">Stjórnarmenn ræddu sín á milli um hvort hugsanlega væri heppilegt í </w:t>
        <w:tab/>
        <w:t xml:space="preserve">framtíðinni að  skipta mótum milli kynja þ.e. halda sér mót fyrir stráka og sér </w:t>
        <w:tab/>
        <w:t xml:space="preserve">mót fyrir stelpur í þrepum íslenska fimleikastigans því að mótin taka mjög </w:t>
        <w:tab/>
        <w:t xml:space="preserve">langan tíma í framkvæmd þegar mikill fjöldi keppenda er í hverju þrepi.  </w:t>
        <w:tab/>
        <w:t>Málin verða rædd á fundum með tækninefnd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NM  í áhaldafimleikum  – Guðjón lagði fram minnislista um verkefni vegna </w:t>
        <w:tab/>
        <w:t>mótsins.   Fyrir næsta fund þarf að vera búið að skoða nokkur atrið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járaflanir –  Guðjón lagði fram drög að innihaldi þess sem bjóða má styrktaraðilum.  Kanna þarf reglur FIG/UEG varðandi auglýsingar á keppnisfatna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Þjálfararstyrkir ÍSÍ –   ÍSÍ hefur kynnt umsóknarfrest fyrir þjálfarastyrki vegna fyrri hluta ársins. þ.e jan. – jún.  Senda þarf  upplýsingar út til félaganna.   Einnig að skoða hvaða námskeiðsmöguleikar eru fyrir þjálfara á vegum UEG og F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éf sem borist hafa frá síðast stjórnarfundi</w:t>
      </w:r>
    </w:p>
    <w:p>
      <w:pPr>
        <w:pStyle w:val="Normal"/>
        <w:ind w:left="720" w:hanging="0"/>
        <w:rPr/>
      </w:pPr>
      <w:r>
        <w:rPr/>
        <w:t xml:space="preserve">UEG - </w:t>
      </w:r>
    </w:p>
    <w:p>
      <w:pPr>
        <w:pStyle w:val="Normal"/>
        <w:ind w:left="720" w:hanging="0"/>
        <w:rPr/>
      </w:pPr>
      <w:r>
        <w:rPr/>
        <w:t>Tilkynning um að Berglind Pétursdóttir hefur verið valin til að verða 1A dómar á slá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æsti fundur miðvikudag 22. febrú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6:00Z</dcterms:created>
  <dc:creator>fsi</dc:creator>
  <dc:description/>
  <cp:keywords/>
  <dc:language>en-US</dc:language>
  <cp:lastModifiedBy>fsi</cp:lastModifiedBy>
  <cp:lastPrinted>2006-02-08T17:09:00Z</cp:lastPrinted>
  <dcterms:modified xsi:type="dcterms:W3CDTF">2006-02-20T18:16:00Z</dcterms:modified>
  <cp:revision>2</cp:revision>
  <dc:subject/>
  <dc:title>Íþróttamiðstöðinni í Laugardal – 104 Reykjavík s: 514-4060, fax 514-4061, netfang: fsi@isisport</dc:title>
</cp:coreProperties>
</file>