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is-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674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s-IS"/>
        </w:rPr>
        <w:t xml:space="preserve">Íþróttamiðstöðinni í Laugardal – 104 Reykjavík s: 514-4060, fax 514-4061, netfang: </w:t>
      </w:r>
      <w:hyperlink r:id="rId3">
        <w:r>
          <w:rPr>
            <w:rStyle w:val="InternetLink"/>
            <w:lang w:val="is-IS"/>
          </w:rPr>
          <w:t>fsi@isisport.is</w:t>
        </w:r>
      </w:hyperlink>
    </w:p>
    <w:p>
      <w:pPr>
        <w:pStyle w:val="Normal"/>
        <w:rPr/>
      </w:pPr>
      <w:r>
        <w:rPr>
          <w:b/>
          <w:bCs/>
          <w:sz w:val="28"/>
        </w:rPr>
        <w:t>8. stjórnarfundur FSÍ – haldinn í hádeginu mánudaginn 24. apríl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ætt voru :  Kristján Erlendsson, Guðjón Guðmundsson, Valgeir Jónasson, Helgi Garðarsson og Anna sem ritaði fundargerð. Birna Björnsdóttir boðaði forfö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krá:</w:t>
      </w:r>
    </w:p>
    <w:p>
      <w:pPr>
        <w:pStyle w:val="Normal"/>
        <w:numPr>
          <w:ilvl w:val="0"/>
          <w:numId w:val="3"/>
        </w:numPr>
        <w:rPr/>
      </w:pPr>
      <w:r>
        <w:rPr/>
        <w:t>Fundargerð</w:t>
      </w:r>
    </w:p>
    <w:p>
      <w:pPr>
        <w:pStyle w:val="Normal"/>
        <w:numPr>
          <w:ilvl w:val="0"/>
          <w:numId w:val="3"/>
        </w:numPr>
        <w:rPr/>
      </w:pPr>
      <w:r>
        <w:rPr/>
        <w:t>NM á Íslandi</w:t>
      </w:r>
    </w:p>
    <w:p>
      <w:pPr>
        <w:pStyle w:val="Normal"/>
        <w:numPr>
          <w:ilvl w:val="0"/>
          <w:numId w:val="3"/>
        </w:numPr>
        <w:rPr/>
      </w:pPr>
      <w:r>
        <w:rPr/>
        <w:t>EM</w:t>
      </w:r>
    </w:p>
    <w:p>
      <w:pPr>
        <w:pStyle w:val="Normal"/>
        <w:numPr>
          <w:ilvl w:val="0"/>
          <w:numId w:val="3"/>
        </w:numPr>
        <w:rPr/>
      </w:pPr>
      <w:r>
        <w:rPr/>
        <w:t>Önnur mál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argerðir lágu ekki fyr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M á Íslandi – Stjórnarmenn voru mjög ánægðir með árangur á Norðurlandamóti og óska Sif Pálsdóttur innilega til hamingju með glæsilegan árangur.</w:t>
      </w:r>
    </w:p>
    <w:p>
      <w:pPr>
        <w:pStyle w:val="Normal"/>
        <w:ind w:left="360" w:hanging="0"/>
        <w:rPr/>
      </w:pPr>
      <w:r>
        <w:rPr/>
        <w:tab/>
        <w:t xml:space="preserve">      Kristján ræddi fjölmiðlaumfjöllun eftir Norðurlandamótið á Íslandi sem var mikil </w:t>
        <w:tab/>
        <w:t xml:space="preserve">      og jákvæð m.v. það sem fimleikar eiga að venjast, greinilegt að það að mótið var    </w:t>
        <w:tab/>
        <w:t xml:space="preserve">      hérlendis hafði mikið að segja í þessu sambandi. KE benti  m.a á. grein Gerðar </w:t>
        <w:tab/>
        <w:t xml:space="preserve">      Krisnýjar á baksíðu Fréttablaðsin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rópumót í áhaldafimleikum:</w:t>
      </w:r>
    </w:p>
    <w:p>
      <w:pPr>
        <w:pStyle w:val="Normal"/>
        <w:ind w:left="360" w:hanging="0"/>
        <w:rPr/>
      </w:pPr>
      <w:r>
        <w:rPr/>
        <w:tab/>
        <w:t xml:space="preserve">     Ásta Ísberg er fararstjóri á EM kvenna en ferðin hófst í gær 23. apríl og stendur til </w:t>
        <w:tab/>
        <w:t xml:space="preserve">     1. maí.  Jón Finnbogason fer sem fararstjóri á EM karla en þeirra ferð er frá 30. </w:t>
        <w:tab/>
        <w:t xml:space="preserve">      apríl – 8. ma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nnur mál</w:t>
      </w:r>
    </w:p>
    <w:p>
      <w:pPr>
        <w:pStyle w:val="Normal"/>
        <w:ind w:left="360" w:hanging="0"/>
        <w:rPr/>
      </w:pPr>
      <w:r>
        <w:rPr/>
        <w:tab/>
        <w:t xml:space="preserve">       Kristján lagði fram verkefnalista sem skiptist í 9 liði.   </w:t>
      </w:r>
    </w:p>
    <w:p>
      <w:pPr>
        <w:pStyle w:val="Normal"/>
        <w:ind w:left="360" w:hanging="0"/>
        <w:rPr/>
      </w:pPr>
      <w:r>
        <w:rPr/>
        <w:tab/>
        <w:t xml:space="preserve">      Ætlunin að stjórn muni vinna eftir listanum á næstu mánuði. Búið er að útbúa </w:t>
        <w:tab/>
        <w:tab/>
        <w:t xml:space="preserve">       kynningardisk sem notaður verður í viðræðum við styrktaraði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æsti fundur verður fimmtudaginn 11. ma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0" w:after="48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i@isisport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13:00Z</dcterms:created>
  <dc:creator>fsi</dc:creator>
  <dc:description/>
  <cp:keywords/>
  <dc:language>en-US</dc:language>
  <cp:lastModifiedBy>fsi</cp:lastModifiedBy>
  <cp:lastPrinted>2006-05-11T11:55:00Z</cp:lastPrinted>
  <dcterms:modified xsi:type="dcterms:W3CDTF">2006-05-17T11:13:00Z</dcterms:modified>
  <cp:revision>2</cp:revision>
  <dc:subject/>
  <dc:title>Íþróttamiðstöðinni í Laugardal – 104 Reykjavík s: 514-4060, fax 514-4061, netfang: fsi@isisport</dc:title>
</cp:coreProperties>
</file>